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946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 основных характеристик программ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 организационно-педагогических услов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ный графи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 и оценочные 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ая программа ее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ом «Об образовании в Российской Федерации» от 29.12.2012 N 273-Ф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до 2030 года, утвержденной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удожественна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развитие художественного вкуса, художественных способностей, творческого подхода, эмоционального восприятия, подготовки личности к постижению великого мира искусства, формированию стремления к воссозданию чувственного образа восприятия мира. Выразительное чтение в условиях дополнительного образования – это художественное чтение. Художественное чтение является исполнительским искусством, задача которого – превратить слово, написанное в слово звучащее. Выразительное чтение предполагает соавторство писателя, поэта и чте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 актуа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визна дополнительной общеобразовательной программы «Лукоморье»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создании условий для развития читательской компетенции через формирование навыков выразительного чтения, развитие речевой и сценической культуры. 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Актуальность предлагаемой программы определяется </w:t>
      </w:r>
      <w:r>
        <w:rPr>
          <w:sz w:val="28"/>
          <w:szCs w:val="28"/>
        </w:rPr>
        <w:t>дефицитом чтения взрослыми для детей и как следствие, дети мало читают, недостаточно знают классическую отечественную литературу. Содержание программы призвано не только нацелить обучающихся на выразительное чтение художественных произведений, но и на понимание текста, что возможно только при условии полного прочтения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п</w:t>
      </w:r>
      <w:r>
        <w:rPr>
          <w:rFonts w:cs="Times New Roman" w:ascii="Times New Roman" w:hAnsi="Times New Roman"/>
          <w:color w:val="000000"/>
          <w:sz w:val="28"/>
          <w:szCs w:val="28"/>
        </w:rPr>
        <w:t>ри составлении данной программы учитывался следующий опыт работы: программа по выразительному чтению, автор – Т.И.Зайцева; программа обучения выразительному чтению, автор – Т.К. Шумилкина; теоретические и практические материалы авторов по развитию речи, слова: И. Стернина, В.Ульянова, В. Аннушкина, А. Пожарской, а также методические материалы по речевому развитию до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удожественно-речево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ошкольников, а также развитие познавательных интересов детей в области литературы, на воспитание культурного человека, живо интересующегося поэтическими и прозаическими произведениями русской литературы и мастеров художественного слова детск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отвечает Федеральному государственному образовательному стандарту дошкольного образования (ФГОС ДО), предназначена для обучения и воспитания детей 6 - 7 лет (старший дошкольный возрас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числяются все желающие, независимо от способностей и уровня подготовки, а также  исходя из запросов родителей (законных представителей)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в группу начинается с сентябр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ы</w:t>
      </w:r>
      <w:r>
        <w:rPr>
          <w:rFonts w:cs="Times New Roman" w:ascii="Times New Roman" w:hAnsi="Times New Roman"/>
          <w:sz w:val="28"/>
          <w:szCs w:val="28"/>
        </w:rPr>
        <w:t xml:space="preserve"> – до 6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 проводятся со всем составом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 – одновозрастной: 6 – 7 ле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детей - 6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реализации программы и объем учебных часов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часов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е занятия – 1 занятие в нед./ 36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о второй половине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структура занятия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на активизацию внимания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, речевая, дыхательная разминка,</w:t>
      </w:r>
      <w:r>
        <w:rPr>
          <w:rFonts w:cs="Times New Roman" w:ascii="Times New Roman" w:hAnsi="Times New Roman"/>
          <w:sz w:val="28"/>
          <w:szCs w:val="28"/>
        </w:rPr>
        <w:t xml:space="preserve"> развитие дых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тема (теория и практика)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, этюды, импровизации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я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е игры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4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занятия и его ито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бу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с учетом особенностей обучающихся осуществляет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чной форме. В эпидемиологически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целивает детей на обучение осознанному чтению, на познание ими детской художественной литературы, на выработку навыков, связанных с произносительной культурой речи. Умения и навыки чтения формируются не только как важнейший вид речевой и умственной деятельности. Результаты этой деятельности представляются на уровне детского сада, муниципальных и мероприятиях, публикуются на интернет-ресур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предусматривает следующие формы проведения занятий: </w:t>
      </w:r>
    </w:p>
    <w:p>
      <w:pPr>
        <w:pStyle w:val="Style16"/>
        <w:autoSpaceDE w:val="false"/>
        <w:spacing w:lineRule="auto" w:line="240" w:before="0" w:after="39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. </w:t>
      </w:r>
    </w:p>
    <w:p>
      <w:pPr>
        <w:pStyle w:val="Style16"/>
        <w:autoSpaceDE w:val="false"/>
        <w:spacing w:lineRule="auto" w:line="240" w:before="0" w:after="39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. </w:t>
      </w:r>
    </w:p>
    <w:p>
      <w:pPr>
        <w:pStyle w:val="Style16"/>
        <w:autoSpaceDE w:val="false"/>
        <w:spacing w:lineRule="auto" w:line="240" w:before="0" w:after="39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е занятие. 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е формы (выступление-презентация)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для детей проводится в неделю 1 групповое занятие продолжительностью 30 минут, с обязательными перерывами во время занятия (динамическими паузами)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е условий для последовательного и целенаправленного совершенствования речевой деятельности воспитанников во всех её разновидностях через овладение грамотным говор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ть основам художественного чт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ть детей к чтению художественных произведений, пополнению словарного запа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грамотной речи, навыков ораторского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элементам актёрского мастер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осознанно использовать образно – выразительные средства для решения творческой задачи; стремление к творческой самореализации средствами художествен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восприятия художественной литературы, эмоционально – ценностное отношение к русскому языку, интерес и позитивное отношение к другим языка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еемственности в работе с родителями воспитанников, сотрудникам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2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51"/>
        <w:gridCol w:w="2193"/>
        <w:gridCol w:w="263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год</w:t>
            </w:r>
          </w:p>
        </w:tc>
      </w:tr>
      <w:tr>
        <w:trPr>
          <w:trHeight w:val="6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коморь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1704"/>
        <w:gridCol w:w="2977"/>
      </w:tblGrid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имся летними впечатл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наблюдение 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чевые паузы в речи. Этюдная работа над обр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людей и природа в город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уда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воспитателя и всех дошкольных работник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животны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выразительность. Мимика и жесты «Урожай собирай и на зиму запаса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ка голоса «Веселая ярмар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я атака «День рождение детского сад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 детской литературе  «Книги и библиотек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как важный фактор развития выразительности речи «Всемирный день мо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голоса, ритм речи «День защиты природ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«Начало зи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ая выразительность. Мимика и жесты «Чародейка Зи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микрофон» - индивидуальные выступления. «Новый год шагает по планет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 ритм речи «Путешествие на Сев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таркт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Африк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«День защитника Отече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 – 8 ма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е знаки. Ж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природный  рукотворны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ая и неживая прир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– самопрезентация «Весна шагает по стра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огические ударения «Всемирный день водных ресурсов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как важный фактор развития выразительности речи «Международный день теат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«Международный день пти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дор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дснежни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, гид, комментатор  Международный день Земли. «9 мая – День Победы». «Международный день семь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«На цветке сидит цветочек». «Скоро лет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3 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формированность у детей личностной культуры через приобщение их к художественной литературе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самостоятельности, индивидуальности в  процессе чтения художественного произведения, театрализаци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ен, активен, испытывает удовольствие от предстоящих событий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ние уверенности в себ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творческих способностей детей, навыков выразительного чте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анализировать собственное прочтение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явление интереса к книге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бственной инициативе запоминает стихи, отрывки из книг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анные коммуникативные способност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ые актерские навыки через участие в концертной деятельност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воспитанниками знакомых произведений в повседневной жизн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ю первого года обучения обучающиеся должны знать: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47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творчества детских писателей: К.Чуковского, С.Маршака и др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47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 поэтов Красноярского края.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47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ическое наследие А.С.Пушкина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47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литературных жанров: басня, проза, сказка, стихотвор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2"/>
        <w:gridCol w:w="1363"/>
        <w:gridCol w:w="1014"/>
        <w:gridCol w:w="988"/>
        <w:gridCol w:w="963"/>
        <w:gridCol w:w="911"/>
        <w:gridCol w:w="1056"/>
        <w:gridCol w:w="1663"/>
      </w:tblGrid>
      <w:tr>
        <w:trPr>
          <w:trHeight w:val="219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рас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обу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Дата начала занят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окончания занят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-во учебных недел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-во учебных </w:t>
            </w:r>
          </w:p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е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-во учебных часов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 занят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проведения итоговой и промежуточной аттестац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-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сентября 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 мая 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ч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ая диагностик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сентябрь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ления на мероприятиях, конкур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диагностика (ма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подведения итогов реализации программ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ий отчё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присутствуют родители, педагоги, администрация. Во время отчёта каждый обучающийся демонстрирует свой творческий потенциал, подготовленный репертуар, умение донести важные для него мысли слушателям, заражать их своим отношением и чувствами, умение свободно держать себя и владеть культурой ре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успешно освоившие программу имеют в своём репертуаре от 10 до 15 произведений разных авторов или циклов произведений. Могут принять участие </w:t>
      </w:r>
      <w:r>
        <w:rPr>
          <w:rFonts w:cs="Times New Roman" w:ascii="Times New Roman" w:hAnsi="Times New Roman"/>
          <w:sz w:val="28"/>
          <w:szCs w:val="28"/>
        </w:rPr>
        <w:t>в районных и краевых конкурсах художественного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обучающиеся получают опыт участия в районных и краевых конкурсах художественного слова.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е, в котором осуществляется реализация дополнительной общеобразовательной программы (дале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ебное помещение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оответствует требованиям санитарных норм и правил, установленных СанПиН 2.3/2.4.3590-20. Помещение оборудовано столами и стульями, согласно возрасту детей, соблюдаются гигиенические критерии допустимых условий и видов работ для ведения образовательной деятельност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реализации Программы имеются следующие методические материалы и средства обучения воспитанников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л детский - 6 ш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 детский - 2 ш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160» -1 шт, ноутбу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1 шт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офон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записей профессиональных чтец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енное зеркало - 1 ш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пособий - 2 ш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 для индивидуальной работы - 2 ш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 - 1 ш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очница настольная – 1 ш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цевый песок двух цветов, предназначенный, как для игр, так и для рис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 дневного освещения над зеркалом 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материалов для автоматизации и дифференциации звуков (слоги, слова, словосочетания, предложения, потешки, чистоговорки, скороговорки, тексты)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14"/>
          <w:rFonts w:cs="Times New Roman" w:ascii="Times New Roman" w:hAnsi="Times New Roman"/>
          <w:bCs/>
          <w:sz w:val="28"/>
          <w:szCs w:val="28"/>
        </w:rPr>
        <w:t>Журнал «Логопед»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logoped-sfera.ru/</w:t>
        </w:r>
      </w:hyperlink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- научно-методический журнал, помогающий организовать коррекционную работу с детьми, имеющими нарушения ре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ый портал логопедов и дефектологов, все о развитии и коррекции речи детей «Логопед.ру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ogop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российский образовательный сайт «Логопедический портал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go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интернет-ресурсы (методические и дидактические материалы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4"/>
          <w:rFonts w:cs="Times New Roman" w:ascii="Times New Roman" w:hAnsi="Times New Roman"/>
          <w:bCs/>
          <w:sz w:val="28"/>
          <w:szCs w:val="28"/>
        </w:rPr>
        <w:t>4. Логозаврия: сайт детских компьютерных игр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logozav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ставлены обучающие, развивающие онлайн флеш-игры для детей от 3 до 12 лет.</w:t>
      </w:r>
    </w:p>
    <w:p>
      <w:pPr>
        <w:pStyle w:val="C8"/>
        <w:spacing w:before="0" w:after="0"/>
        <w:ind w:firstLine="709"/>
        <w:jc w:val="both"/>
        <w:rPr>
          <w:iCs/>
          <w:color w:val="0000FF"/>
          <w:sz w:val="28"/>
          <w:szCs w:val="28"/>
          <w:u w:val="single"/>
        </w:rPr>
      </w:pPr>
      <w:r>
        <w:rPr>
          <w:rStyle w:val="C14"/>
          <w:bCs/>
          <w:sz w:val="28"/>
          <w:szCs w:val="28"/>
        </w:rPr>
        <w:t>5. Логопед</w:t>
      </w:r>
      <w:r>
        <w:rPr>
          <w:rStyle w:val="C4"/>
          <w:color w:val="000000"/>
          <w:sz w:val="28"/>
          <w:szCs w:val="28"/>
        </w:rPr>
        <w:t> </w:t>
      </w:r>
      <w:hyperlink r:id="rId8">
        <w:r>
          <w:rPr>
            <w:rStyle w:val="InternetLink"/>
            <w:iCs/>
            <w:sz w:val="28"/>
            <w:szCs w:val="28"/>
          </w:rPr>
          <w:t>http://logopediya.com/</w:t>
        </w:r>
      </w:hyperlink>
      <w:r>
        <w:rPr>
          <w:sz w:val="28"/>
          <w:szCs w:val="28"/>
        </w:rPr>
        <w:t xml:space="preserve"> - материалы по логопедии систематизированы по возрастным группам. Имеются книги и статьи по разделам: логопедия, дефект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4"/>
          <w:rFonts w:cs="Times New Roman" w:ascii="Times New Roman" w:hAnsi="Times New Roman"/>
          <w:bCs/>
          <w:sz w:val="28"/>
          <w:szCs w:val="28"/>
        </w:rPr>
        <w:t>6. Учебный центр «Логопед-мастер»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logopedmast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держит много полезной информации для логопедов (рубрика для начинающих, строение речевого аппарата, артикуляционная гимнастика, логопедические зонды, методические рекомендации и др.). Приведены основные документы, регламентирующие деятельность специалиста в области образования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грамму реализует  Кунден-оол Наталья Александровна, воспитатель МБДОУ «Березовский детский сад № 4», образование – высшее, высшая квалификационная категория, стаж работы 23 год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3. Формы аттестации и 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слеживания динамики освоения дополни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, текущую и итоговую диагност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ичная 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водится в начале учебного года (сентябрь) для определения уровня подготовки воспитан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– собеседование,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ущая 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существляется в процессе проведения каждого учебного занятия и направлена на закрепление теоретического материала по изучаемой теме и на формирование практических у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дения – наблюдение, выступления, конкурс чтец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ая диагностик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конце учебного года для определения уровня освоения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дения – опрос, беседа, наблюдение, конкурс чтецов</w:t>
      </w:r>
      <w:r>
        <w:rPr>
          <w:rFonts w:eastAsia="Times New Roman" w:cs="Times New Roman" w:ascii="Times New Roman" w:hAnsi="Times New Roman"/>
          <w:color w:val="538135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определения результа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текущем контроле: беседа, опрос, практическ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м контроле: выразительное чтение детского стихотворного произведения, басни, участие в конкурсах чтецов, праздни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тоговом контроле: выразительное чтение детского стихотворного произведения на конкурсах детского твор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оценивания образователь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6"/>
        <w:gridCol w:w="2381"/>
        <w:gridCol w:w="2368"/>
      </w:tblGrid>
      <w:tr>
        <w:trPr>
          <w:trHeight w:val="2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9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9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умения и навыки, предусмотренные программой (по основным разделам учебного плана программы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может работать над текстом без помощи педаго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уются постоя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снения педагога при работ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делать анализ произведения  с частичной помощью педаго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ждается в помощи педагога при работе над образом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ет над текст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и грамотно входить в образ. </w:t>
            </w:r>
          </w:p>
        </w:tc>
      </w:tr>
      <w:tr>
        <w:trPr>
          <w:trHeight w:val="66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ние специальным оборудованием и оснащением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уется контроль педагога при работе с микрофоно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уется частичный контроль при работе с микрофоном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ко работает с звукоусилением. </w:t>
            </w:r>
          </w:p>
        </w:tc>
      </w:tr>
    </w:tbl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дополнительной программы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на родительских собраниях.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ление на социально-значимых мероприятиях.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 творческих конкурсах в течение года.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отчет педагога-руководителя кружка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тодически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Лукоморье» определяет содержание и организацию дополнительной образовательной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обеспечивает развитие личности детей дошкольного возраста в различных видах общения и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используются следующие мет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яснительно-иллюстр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прохождении новой тем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о-ориент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юбое задание выполняется ребёнком на сценической площадке одним или с группой ребят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выполнении этюдов на решение определённой задач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флекс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юбое задание на занятиях подлежит обсуждению и анализ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блемно-поисковые метод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оздание проблемных ситуаций, организация коллективного обсуждения возможных подходов к решению проблемной ситуации). </w:t>
      </w:r>
    </w:p>
    <w:p>
      <w:pPr>
        <w:pStyle w:val="Normal"/>
        <w:autoSpaceDE w:val="false"/>
        <w:spacing w:lineRule="auto" w:line="240" w:before="0" w:after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 метод обучения (использование демонстрационных и наглядных материалов); </w:t>
      </w:r>
    </w:p>
    <w:p>
      <w:pPr>
        <w:pStyle w:val="Normal"/>
        <w:autoSpaceDE w:val="false"/>
        <w:spacing w:lineRule="auto" w:line="240" w:before="0" w:after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методы (объяснение, рассказ, беседа, диалог, обсуждение); </w:t>
      </w:r>
    </w:p>
    <w:p>
      <w:pPr>
        <w:pStyle w:val="Normal"/>
        <w:autoSpaceDE w:val="false"/>
        <w:spacing w:lineRule="auto" w:line="240" w:before="0" w:after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игры; </w:t>
      </w:r>
    </w:p>
    <w:p>
      <w:pPr>
        <w:pStyle w:val="Normal"/>
        <w:autoSpaceDE w:val="false"/>
        <w:spacing w:lineRule="auto" w:line="240" w:before="0" w:after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рование (проговаривание) </w:t>
      </w:r>
    </w:p>
    <w:p>
      <w:pPr>
        <w:pStyle w:val="Normal"/>
        <w:autoSpaceDE w:val="false"/>
        <w:spacing w:lineRule="auto" w:line="240" w:before="0" w:after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творческого сотрудничества - совместный поиск оптимального 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рефлексивного анализа (оценивание итогов занятия, собственных успехов и достижений своих товарищ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я 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е: 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следующие методы обучения и формы проведения за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иемов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– иг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бинированное занятие.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традиционные формы (выступление-презентация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–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форме беседы проводится и опрос, и объяснение нового материала на первой ступени обучения. Характерная особенность этой формы занятия состоит в том, что воспитанники принимают в нем активное участие — отвечают на вопросы, делают самостоятельные выводы, объясняют явления. Все это корректирует педагог, он руководит такой </w:t>
      </w:r>
      <w:r>
        <w:rPr>
          <w:rFonts w:cs="Times New Roman" w:ascii="Times New Roman" w:hAnsi="Times New Roman"/>
          <w:sz w:val="28"/>
          <w:szCs w:val="28"/>
        </w:rPr>
        <w:t xml:space="preserve">беседой, уточняет и окончательно формулирует ответы. На первой ступени обучения часть занятия-беседы может занимать длительный связный рассказ педагога. Он неизбежен, потому что обучающиеся не располагают необходимыми теоретическими зна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. </w:t>
      </w:r>
      <w:r>
        <w:rPr>
          <w:rFonts w:cs="Times New Roman" w:ascii="Times New Roman" w:hAnsi="Times New Roman"/>
          <w:sz w:val="28"/>
          <w:szCs w:val="28"/>
        </w:rPr>
        <w:t xml:space="preserve">Занятия-практикумы, помимо решения своей специальной задачи - усиления практической направленности обучения, не только тесным образом связаны с изученным материалом, но и способствуют прочному, неформальному его усвоению. Основной формой их проведения являются практические работы, на которых воспитанники самостоятельно упражняются в практическом применении усвоенных теоретических знаний и ум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установочные, иллюстративные, тренировочные, исследовательские, творческие и обобщающие занятия-практикумы. Основным способом организации деятельности воспитанников на практикуме является групповая форма работы. При этом каждая группа из 2-3 человек выполняет, как правило, отличающуюся от других практическую рабо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бинированное занятие.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постановкой и достижением нескольких дидактических целей. Их многочисленными комбинациями определяются разновидности комбинирован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-презентация</w:t>
      </w:r>
      <w:r>
        <w:rPr>
          <w:rFonts w:cs="Times New Roman" w:ascii="Times New Roman" w:hAnsi="Times New Roman"/>
          <w:sz w:val="28"/>
          <w:szCs w:val="28"/>
        </w:rPr>
        <w:t xml:space="preserve">. Данная форма используется в качестве заключительного занятия по темам и итогам года. В ходе выступления-презентации проводится самоанализ и взаимоанализ представленных проектов, воспитанники учатся представлять свою работу, демонстрируют практические ум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рименяются педагогические технологии личностно-ориентированного обучения: 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личностно-ориентирова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сочетает обучение (нормативно-сообразная деятельность общества) и учение (индивидуальная деятельность ребенка). В технологии личностно-ориентированного обучения центр всей образовательной системы – индивидуальность детской личности, следовательно, методическую основу этой технологии составляют дифференциация и индивидуализация обучения. </w:t>
      </w:r>
    </w:p>
    <w:p>
      <w:pPr>
        <w:pStyle w:val="Normal"/>
        <w:autoSpaceDE w:val="false"/>
        <w:spacing w:lineRule="auto" w:line="240" w:before="0" w:after="5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индивидуализации обучения </w:t>
      </w:r>
      <w:r>
        <w:rPr>
          <w:rFonts w:cs="Times New Roman" w:ascii="Times New Roman" w:hAnsi="Times New Roman"/>
          <w:sz w:val="28"/>
          <w:szCs w:val="28"/>
        </w:rPr>
        <w:t xml:space="preserve">– такая технология обучения, при которой индивидуальный подход и индивидуальная форма обучения являются приоритетными. Индивидуальное обучение позволяет адаптировать содержание, методы, формы, темп обучения к индивидуальным особенностям каждого ребенка, следить за его продвижением в обучении, вносить необходимую коррекцию. Это позволяет воспитаннику работать экономно, контролировать свои затраты, что гарантирует успех в об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в которой достижение творческого уровня является приоритетной целью. Технология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методического обеспечения программы является то, что значительная часть практической деятельности проходит в форме групповой работы. Это чтение по ролям, инсценировка спектаклей, а также моментальных спектаклей. Для такой работы характерно непосредственное взаимодействие и сотрудничество между дошкольниками, которые, таким образом, становятся активными субъектами собственного 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ад художественным чтением основное место занимают упражнения практического характера (дыхательные, голосовые, артикуляторные, развивающие общую и мелкую моторику). На начальных этапах усвоения используется наглядный показ действий, при повторениях, по мере усвоения способа действий, наглядный показ уменьшается и заменяется словесным обознач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представляют собой те формы усвоения системы знаний, умений и навыков, которые находятся в существенной зависимости от применяемых при обучении наглядных пособий и технических средств обучения. Использование данных средств и пособий способствует уточнению и расширению представлений детей дошкольного возраста, развитию познавательной деятельности, создаёт эмоционально благоприятный фон для проведения индивидуальны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методы чаще всего используются при построении различных видов рассказа, в творческих зад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идактических материа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дбирается и систематизируется в соответствии с планом работы, возрастными и психологическими особенностями детей, уровнем их развития и способностям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Программы в МБДОУ имеются методические материалы и средства обуч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ы развивающих пособий для детей по направлениям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идактических и демонстрацион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литерату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игруш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тренажеры, игрушки, пособия для развития дых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ный и видео материа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 – материа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и, презентации, видеосюж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. Квятковский Поэтический словарь, изд. «Советская энциклопедия», М., 1966г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Выготский Л. С. Воображение и творчество в детском возрасте. – М., 1999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ыготский Л. С. Театральное творчество в школьном возрасте. – М., 19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оварь литературоведческих терминов под редакцией Тимофеева Л.И., М., Просвещение, 197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.В. Гербова Занятия по развитию речи, М., Мозаика-синтез, 201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.В. Самоукина Игры в школе и дома: психотехнические упражнения и коррекционные программы, М, Новая школа, 199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. Афанасьев Весёлые конкурсы 1000 советов, М., «АСТ-ПРЕСС», 200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. Пожарская Эту речь невозможно забыть/секреты ораторского мастерства, Питер, 201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. Ульянов. Быть услышанным и понятым. Техника и культура речи- СПб.: БХВ-Петербург, 201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. Стернин Педагогическая риторика – Издательский центр «Академия», 200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. Аннушкин Знакомиться легко, расставаться трудно. Интенсивный курс русского речевого общения: учебное пособие – М.:ФлинтаНаука,200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. Горбачевич Нормы современного русского литературного языка, М,Просвещение,1989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Богомолова А.И. Нарушение произношения у детей: Пособие для логопедов. – 2-е изд., перераб. – М.: Просвещение, 197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авыдова О. И. Работа с родителями в детском саду / Учебное пособие. – Б.: БГПУ, 201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шакова О. Б. Альбом для логопеда / О. Б. Иншакова. - 2-е изд., испр. и доп. – М.: ВЛАДОС, 200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огопедия: Учебник для студентов дефектол. фак. пед. вузов / Под ред. Л.С. Волковой, С.Н. Шаховской. —— М.: Гуманит. изд. центр ВЛАДОС, 199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огопедия. Методическое наследие: Пособие для логопедов и студ. дефектол. фак. пед. вузов. Кн. V: Фонетико-фонематическое и общее недоразвитие речи: Нарушения речи у детей с сенсорной и интеллектуальной недостаточностью / Под ред. Л.С. Волковой: В 5 кн. – М.: Гуманит. изд. центр ВЛАДОС, 200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Миронова С.А. Развитие речи дошкольников на логопедических занятиях. - М.: Сфера, 2007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ружинина М. В. Поиграем в слова! Головоломки, шарады, загадки. – М., 199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амоучитель по логопедии. Универсальное руководство/марина Полякова. – М.: Айрис-пресс, 200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 Светлова И.Е. Домашний логопед/Илл. Е Гальдяевой. – М.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-во Эскимо, 200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кворцова И.В. Логопедические игры. Для детей 4-6 лет. – М.: ЗАО «ОЛМА Медия Групп»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Федеральный государственный образовательный стандарт дошкольного образования - М.: Центр педагогического образования, 201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роки логопеда. Исправление нарушений речи/ Н.С. Жукова; ил. Е. Нитылкиной. – М.: Эскимо, 200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Филичева Т.Б., Чиркина Г.В. Программа обучения и воспитания детей с фонетико-фонематическим недоразвитием. - М.:МГОПИ, 199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иличева Т.Б., Чиркина Г.В.Формирование звукопроизношения у дошкольников - М.: Профессиональное образование,1993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ркина Г.В. Основы логопедической работы с детьми. - М. АРКТИ,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литературы для детей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ерченко А. Т., Тэффи Н. А., Саша Черный. Юмористические рассказы. – М.: Детская литература, 2004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ушкин В.Техника речи: учебное пособие – М.:ФЛИНТА:Наука,2013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ьмонт К. Д. Стихотворения. – М.: Худ. литература, 1990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й еси вы, добры молодцы: Русское народно-поэтическое творчество / Сост. П. С. Выходцев и Е. П. Холодова. – М.: Мол. гвардия, 1979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ер Б. В. Стихи и сказки. – М.: Детская литература, 1988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ов И. А. Басни: Полное собрание в девяти книгах. – ТОО Летопись, 1997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дыженская Т.А. Развивайте дар слова, М., Просвещение, 1986 Лукоморье: Сказки русских писателей. – М.: Воскресенье, 1994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 Лемяскина Культура общения, Воронеж – Родная речь, 2000 Маршак С. Я. Сказки, песни, загадки. Стихотворения. В начале жизни. Страницы воспоминаний. – М.: Детская литература, 1983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шки. Считалка. Небылицы / Сост., автор вступ. ст. и примеч. А. Н. Мартынова. – М.: Современник, 1989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кин А. С. Сочинения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ь фразеологизмов М, 200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709"/>
        <w:gridCol w:w="710"/>
        <w:gridCol w:w="567"/>
        <w:gridCol w:w="1986"/>
      </w:tblGrid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имся летними впечатл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наблюдение 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чевые паузы в речи. Этюдная работа над обр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людей и природа в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уда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воспитателя и всех дошкольных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выразительность. Мимика и жесты «Урожай собирай и на зиму запас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ка голоса «Веселая ярма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я атака «День рождение детского са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 детской литературе  «Книги и библиотек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как важный фактор развития выразительности речи «Всемирный день мо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голоса, ритм речи «День защиты природ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«Начало зи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ая выразительность. Мимика и жесты «Чародейка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микрофон» - индивидуальные выступления. «Новый год шагает по план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 ритм речи «Путешествие на Сев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таркт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Афр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«День защитника Отече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 – 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е знаки. Ж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природный  рукотворны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ая и неживая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– самопрезентация «Весна шагает по стра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огические ударения «Всемирный день водных ресурс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как важный фактор развития выразительности речи «Международный день теа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«Международный день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дор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дснеж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, гид, комментатор  Международный день Земли. «9 мая – День Победы». «Международный день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«На цветке сидит цветочек». «Скоро 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567"/>
        <w:gridCol w:w="1701"/>
      </w:tblGrid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имся летними впечатлениями»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 воспитанников по выразительному прочтению поэз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. наблюдение 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чевые паузы в речи. Этюдная работа над обр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людей и природа в город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азки. Роль паузы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ауза и стихотворные диа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гические уда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А. Пушкина «Ос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сические ударения в стих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зловский «Мне слово чудно изменить нетрудно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воспитателя и всех дошкольных работников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онация повествовательная, вопросительная, восклицательная стихотворение Р. Тимершина «Где лежало «спасибо»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е прочтение стихотворений с различной интонацией В. Селиверстов «Разговор с бабушк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ечи (средний, медленный, быстры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животных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говорки, чистоговорки «К Чебурашке в чашку шлепнулась бука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м который построил Джек» С. Марш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ластическая выразительность. Мимика и жесты «Урожай собирай и на зиму запасай»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ы: непроизвольные, ритмические, иллюстративные, подтекстовы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з исполнител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воображения чтеца на примере стихов-диалогов Быстровой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лодика голоса «Веселая ярмарка»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С. Пушкин «Унылая пора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я атака «День рождение детского са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ло мол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ло моло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по лестнице скати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е пустило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лощадь потек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ого обош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камейкой проскоч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 старушек подмоч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ло трех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лось — и наз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по улице лет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 лестнице пых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астрюлю заполз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уваясь тяж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хозяйка подосп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ип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ипе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совые возможности голоса «Была у тишины, тишина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развитие силы голоса. В каком темпе надо читать строчки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шагаем дружно: раз, два,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качем по дор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м часто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кали, поскак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скок-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как аист встал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ч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развитие силы голоса в стихах. «Я сижу и слушаю, не дыша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 детской литературе  «Книги и библиотеки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День народного единства» чтение </w:t>
            </w:r>
            <w:r>
              <w:rPr>
                <w:sz w:val="28"/>
              </w:rPr>
              <w:t>былин о богатырях русских: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- «Алеша Попович» А. Нечаева 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- «Алеша Попович и Тугарин Змеёвич» И.В. Карнаухово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 Добрыню Никитича и Змея Горыныч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как важный фактор развития выразительности речи «Всемирный день мор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отрывка из сказок  А.С. Пушкина «Сказка о царе Салтане, о сыне его славном и могучем богатыре князе Гвидоне и о прекрасной царевне Лебеди»»,  «Сказка о попе и о работнике его Бал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ор произведения. Распределение ролей. Словесная зарисовка образ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ценировка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голоса, ритм речи «День защиты природ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 голоса. Упражнение № 1 «Аленкины уроки», игра «Прось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 голоса. Упражнение № 2 «Аленкины уроки», игра «Узнай по голо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 речи. К. Чуковский «Телеф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тм речи. «С. Маршак «Шалтай-Болт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образительно-выразительные средства «Начало зимы» (рифмы, сравнение, эпитеты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«Рифмы» (рус. сказка в обр. А.Н. Толст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фмы в произведении Ф. Тютчева «Чародейкою Зимою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ая выразительность. Мимика и жесты «Чародейка Зим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К.Д. Бальмонт «Сне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С. Есенин  «Берез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онцерт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микрофон» - индивидуальные выступления. «Новый год шагает по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и ритм речи «Путешествие на Севе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таркти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Ю. Лермонтов «На севере ди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 «День защитника Отечеств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 – 8 март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роизвед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выразительность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е знаки. Ж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природный  рукотворны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ая и неживая природ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хи о деревьях И. Токмаков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нтомимические этю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убличное выступление – самопрезентация «Весна шагает по стране»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А.С. Пушкин «За весной, красой природы..», «Гонимы вешними лучами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Логические ударения «Всемирный день водных ресурсов»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Логическое ударение в поэзии. Стихотворения «Ручеек» Л. Квитко, «Где спит рыбка?» И. Токмаков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оэтическими текстами, расстановка логических ударений в произведениях С. Михалкова, В. Берес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сценирование как важный фактор развития выразительности речи «Международный день театра»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слушивание текста С. Михалкова «Котята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ая зарисовка образа герое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мини-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мы «Международный день птиц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екстами стихотворений (определение риф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он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доров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одснежни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разительное прочтение стихотворений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Автор: Г. Виеру «Будто нарисован мелом», «Прибежал подснежник В мартовский лесок» Л.Кудря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есне с различной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е прочтение стихотворений 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Шайба, клюшка и коньки!» Т. Варламова</w:t>
            </w:r>
            <w:r>
              <w:rPr>
                <w:rFonts w:cs="Tahoma" w:ascii="Tahoma" w:hAnsi="Tahoma"/>
                <w:color w:val="222222"/>
                <w:sz w:val="27"/>
                <w:szCs w:val="27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лю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, гид, коммент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ждународный день Земли «Экскурсия в парке флоры и фауны «Роев ру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а «Как отмечают 9 мая – День Победы в Красноярске»: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- Стихотворение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en-US"/>
              </w:rPr>
              <w:t>Вечный огонь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могилой, в тихом парке</w:t>
              <w:br/>
              <w:t>Расцвели тюльпаны ярко.</w:t>
              <w:br/>
              <w:t>Вечно тут огонь горит,</w:t>
              <w:br/>
              <w:t>Тут солдат советский спит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клонились низко-низко</w:t>
              <w:br/>
              <w:t>У подножья обелиска,</w:t>
              <w:br/>
              <w:t>Наш венок расцвёл на нём</w:t>
              <w:br/>
              <w:t>Жарким, пламенным огнём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олдаты защищали,</w:t>
              <w:br/>
              <w:t>Жизнь за нас они отдали.</w:t>
              <w:br/>
              <w:t>Сохраним в сердцах своих</w:t>
              <w:br/>
              <w:t>Память светлую о них!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должение жизни солдат</w:t>
              <w:br/>
              <w:t>Под звёздами мирной державы</w:t>
              <w:br/>
              <w:t>Цветы на ратных могилах горят</w:t>
              <w:br/>
              <w:t>Венками немеркнущей сл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произведений. Творческая работа над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е на празднике 9 м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«На цветке сидит цветочек». «Скоро лет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а празднике посвященному Дню защиты детей - 1 ию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наб-ие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2"/>
    <w:qFormat/>
    <w:rPr/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ogle.com/url?q=http://www.logoped-sfera.ru/&amp;sa=D&amp;ust=1583816975596000" TargetMode="External"/><Relationship Id="rId5" Type="http://schemas.openxmlformats.org/officeDocument/2006/relationships/hyperlink" Target="https://www.logoped.ru/" TargetMode="External"/><Relationship Id="rId6" Type="http://schemas.openxmlformats.org/officeDocument/2006/relationships/hyperlink" Target="http://logoportal.ru/" TargetMode="External"/><Relationship Id="rId7" Type="http://schemas.openxmlformats.org/officeDocument/2006/relationships/hyperlink" Target="https://www.google.com/url?q=http://logozavr.ru/&amp;sa=D&amp;ust=1583816975605000" TargetMode="External"/><Relationship Id="rId8" Type="http://schemas.openxmlformats.org/officeDocument/2006/relationships/hyperlink" Target="https://www.google.com/url?q=http://logopediya.com/&amp;sa=D&amp;ust=1583816975608000" TargetMode="External"/><Relationship Id="rId9" Type="http://schemas.openxmlformats.org/officeDocument/2006/relationships/hyperlink" Target="https://www.google.com/url?q=http://www.logopedmaster.ru&amp;sa=D&amp;ust=1583816975626000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5:00Z</dcterms:created>
  <dc:creator>Котя</dc:creator>
  <dc:description/>
  <cp:keywords/>
  <dc:language>en-US</dc:language>
  <cp:lastModifiedBy>User-2</cp:lastModifiedBy>
  <cp:lastPrinted>2022-04-20T17:28:00Z</cp:lastPrinted>
  <dcterms:modified xsi:type="dcterms:W3CDTF">2024-11-05T03:47:00Z</dcterms:modified>
  <cp:revision>21</cp:revision>
  <dc:subject/>
  <dc:title/>
</cp:coreProperties>
</file>