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в МБДОУ «Березовский детский сад № 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ёт условия для адаптации подрастающего поколения к окружающей среде. </w:t>
      </w:r>
    </w:p>
    <w:p>
      <w:pPr>
        <w:pStyle w:val="Normal"/>
        <w:ind w:firstLine="720"/>
        <w:jc w:val="both"/>
        <w:rPr/>
      </w:pPr>
      <w:r>
        <w:rPr/>
        <w:t xml:space="preserve">В МБДОУ организовано питание  в соответствии с десятидневным примерным цикличное меню для организации питания  детей, утвержденное руководителем МБДОУ и согласованно с Учредителем, с целью организации сбалансированного рационального питания детей и строгого выполнения  и соблюдения технологии приготовления блюд, выполнением норм и калорийности,  согласно СанПиН 2.4.1.3049-13. </w:t>
      </w:r>
    </w:p>
    <w:p>
      <w:pPr>
        <w:pStyle w:val="Normal"/>
        <w:ind w:firstLine="720"/>
        <w:jc w:val="both"/>
        <w:rPr/>
      </w:pPr>
      <w:r>
        <w:rPr/>
        <w:t>В меню включено большое число разнообразных блюд. В рационе питания широко используются продукты с повышенной пищевой и биологической ценностью, что позволяет скорректировать пищевую ценность по содержанию микроэлементов и сформировать у детей привычку к употреблению таких продуктов. 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ям приготовления соответствуют научно обоснованным гигиеническим требованиям к питанию детей дошкольного возраста.</w:t>
      </w:r>
    </w:p>
    <w:p>
      <w:pPr>
        <w:pStyle w:val="Normal"/>
        <w:ind w:firstLine="800"/>
        <w:jc w:val="both"/>
        <w:rPr/>
      </w:pPr>
      <w:r>
        <w:rPr/>
        <w:t>В МБДОУ для ежедневного контроля  за правильной организацией питания детей и качеством доставляемых продуктов питания и соблюдением санитарно – гигиенических требований при приготовлении и раздаче пищи  утверждена бракеражная комиссия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2447925"/>
            <wp:effectExtent l="95250" t="9525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4317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  <a:effectLst>
                      <a:outerShdw dist="134620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63588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9072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0:00Z</dcterms:created>
  <dc:creator>Кошечка</dc:creator>
  <dc:description/>
  <cp:keywords/>
  <dc:language>en-US</dc:language>
  <cp:lastModifiedBy>Admin</cp:lastModifiedBy>
  <dcterms:modified xsi:type="dcterms:W3CDTF">2017-05-25T04:41:00Z</dcterms:modified>
  <cp:revision>4</cp:revision>
  <dc:subject/>
  <dc:title>Организация питания в МБДОУ «Березовский детский сад № 4»</dc:title>
</cp:coreProperties>
</file>