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нащенность образовательного процесс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е состоян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Лицензирование деятельности МБДОУ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ействующей лицензии на право ведения образовательной деятельности в сфере дошкольного образования Серии А № 349762, рег. Номер 3823-л от 17.06.2010 г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учреждения к новому учебному году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писанного всеми соответствующими службами акта готовности учреждения к новому учебному году 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62"/>
        <w:gridCol w:w="44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мещения, количест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использовани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помещения - 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, игры, самообслуживание, трудовая деятельность, самостоятельная творческая деятельность, ознакомление с природой, труд в природ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мебель, стульчики, столы, игровые модули для сюжетно-ролевых игр, ширмы, уголки уединения «Вигвам»,  книжные уголки, уголки  изобразительной деятельности, патриотические уголки, игровая мебель, природные уголки, театрализованные уголки, развивающие дорожки, рециркуляторы, увлажнитель воздуха, 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, экраны,</w:t>
            </w:r>
            <w:r>
              <w:rPr>
                <w:color w:val="000000"/>
                <w:sz w:val="28"/>
                <w:szCs w:val="28"/>
              </w:rPr>
              <w:t xml:space="preserve"> принтер, ноутбук, </w:t>
            </w:r>
            <w:r>
              <w:rPr>
                <w:sz w:val="28"/>
                <w:szCs w:val="28"/>
              </w:rPr>
              <w:t xml:space="preserve"> проекторы, цифровые телевизоры, центры песка и воды, игровой набор «Дары Фребеля», «Геоконт», квадрат Вокобовича, коврограф «Ларчик», геовизо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ки для детей - 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ая работа с родителями, развитие у детей навыков самообслуживан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 для родителей, выставки детского творчества, наглядно-информационный материал, выносной материал для прогулки, шкафы для детской одежды, шкафы для сушки обуви, скамейки,  методическое пособие по социально-коммуникативному развитию «Здравствуйте, я пришел!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(спортивный) зал - 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музыкальному и физическому воспитанию,</w:t>
              <w:br/>
              <w:t xml:space="preserve">тематические досуги, праздники и развлечения </w:t>
              <w:br/>
              <w:t>театральные представления,  спортивные досуги, праздники и развлечения,</w:t>
              <w:br/>
              <w:t xml:space="preserve">различные собрания и мероприятия, консультативно-просветительская работа с родителями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 (скамья, шведская стенка, брус, лестница-дуга, дорожки здоровья, большой мягкий спортивный модуль), музыкальный центр, пианино, синтезатор, микрофоны,</w:t>
            </w:r>
            <w:r>
              <w:rPr>
                <w:color w:val="000000"/>
                <w:sz w:val="28"/>
                <w:szCs w:val="28"/>
              </w:rPr>
              <w:t xml:space="preserve"> принтер, ноутбук,</w:t>
            </w:r>
            <w:r>
              <w:rPr>
                <w:sz w:val="28"/>
                <w:szCs w:val="28"/>
              </w:rPr>
              <w:t xml:space="preserve"> информационный уголок, зеркала, библиотека методической литературы, сборники нот, шкаф для пособий и спортивного оборудования, атрибутов, детские музыкальные инструменты (треугольник металлический, металлофоны, деревянные ложки, трещотки, маракасы, бубны, ксилофон, барабан, бубенцы), аудиотека, видеотека, различные виды театра, стулья для детей  и взрослых, интерактивная доска, проектор, экран, трибун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и - 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, гимнастика после сн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и, физкультурное оборудование для гимнастики после сна: ребристая дорожка, массажные коврики и мяч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 – 2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олятор, кабинет медицинской сестр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 детей, </w:t>
              <w:br/>
              <w:t>учет состояния здоровья,</w:t>
              <w:br/>
              <w:t xml:space="preserve">профилактика заболеваний,  </w:t>
              <w:br/>
              <w:t xml:space="preserve">медико-педагогический контроль, консультативно-просветительская работа с родителями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ации, стол и стул для медсестры, 5 стульчиков для детей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уголок, водонагреватель, холодильник, электронные весы, ростомер, шкаф для одежды, кушетка,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ампа для кварцевания, рециркулятор, стеклянный шкаф для медикаментов, тумбочка медицинская, принтер, ноутбук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 - 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го уровня педагогов, планирование, </w:t>
              <w:br/>
              <w:t xml:space="preserve">организация и контроль образовательного процесса, </w:t>
              <w:br/>
              <w:t xml:space="preserve">консультативно-просветительская работа с родителями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принтер,библиотека педагогической и методической литературы, передовой педагогический опыт, методический материал по  работе с педагогическим коллективом, демонстрационный, раздаточный материал, пособия  для занятий с детьми, стулья для педагог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едагога-психолога - 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ая диагностика, консультативно-просветительская работа с родителями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, компьютер</w:t>
            </w:r>
            <w:r>
              <w:rPr>
                <w:sz w:val="28"/>
                <w:szCs w:val="28"/>
              </w:rPr>
              <w:t>, стол и стулья для детей, шкаф для методической литературы и пособий, стимулирующий материал для психолого-педагогического обследования детей, игровой материал, развивающие игры, проектор звездного неба, стол для пескотерапии, световая панель для рисования, сухой дождь, детская мебель (2 мягких кресла, диван, пуф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 - 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и выдача горячего питания для детей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ны двухсекционные – 2 шт., стеллажи, разделочные столы, электроплита, </w:t>
            </w:r>
            <w:r>
              <w:rPr>
                <w:color w:val="000000"/>
                <w:sz w:val="28"/>
                <w:szCs w:val="28"/>
              </w:rPr>
              <w:t>электродуховой шкаф, холодильное оборудование, лампа для кварцевания, электроводонагреватель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 - 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мягкого инвентаря, стирка белья, глажени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ральная машина автомат, производственная стиральная машина, центрифуга, ванна, бак для грязного белья, шкафы для хранения чистого белья, швейная машина, машина для глажки белья, 2 утюга, гладильная доск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БДО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и, </w:t>
              <w:br/>
              <w:t xml:space="preserve">природоведческая работа, </w:t>
              <w:br/>
              <w:t xml:space="preserve">игровая деятельность, </w:t>
              <w:br/>
              <w:t xml:space="preserve">физическая культура, </w:t>
              <w:br/>
              <w:t xml:space="preserve">самостоятельная двигательная активность, праздники, развлечения, спортивные мероприятия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Игровые площадки для групп  - 6,  цветники, сад, огород, спортивная площадка, декоративный огород, озеленение территории более 50%, бассейн с ландшафтным дизайном, площадка по ПДД, площадка для игр (классы, шашки).</w:t>
            </w:r>
          </w:p>
        </w:tc>
      </w:tr>
    </w:tbl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ждая возрастная группа имеет изолированные входы в свои групповые ячейки.  2 группы на первом этаже имеют отдельные спальни с набором мебели, а в 4 группах – игровая совмещена со спальной, имеются трехъярусные выдвижные кровати и раскладушки. Детские площадки изолированы друг от друга «живой» изгородью. На площадках имеются теневые навесы и игровое оборудование в соответствии с возрастом детей: качели, горки, машины, карусели, песочницы с крышка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3:00Z</dcterms:created>
  <dc:creator>Alena</dc:creator>
  <dc:description/>
  <cp:keywords/>
  <dc:language>en-US</dc:language>
  <cp:lastModifiedBy>Admin</cp:lastModifiedBy>
  <dcterms:modified xsi:type="dcterms:W3CDTF">2017-05-25T04:02:00Z</dcterms:modified>
  <cp:revision>4</cp:revision>
  <dc:subject/>
  <dc:title/>
</cp:coreProperties>
</file>