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едения о педагогических кадрах и укомплектованности ш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ДОУ «Березовский детский сад № 4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5.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984"/>
        <w:gridCol w:w="1843"/>
        <w:gridCol w:w="1276"/>
        <w:gridCol w:w="1134"/>
        <w:gridCol w:w="1559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-кация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даго-гический с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аришвили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У, 200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ки и информа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озданием личностно-развивающей образовательной среды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КГПУ «Менедж-мент в образова-нии»,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разовате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ЛГПУ, 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ачеством дошкольного образования на основе мониторинговых данных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ДПУ №2, 199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-спец.</w:t>
            </w:r>
          </w:p>
          <w:p>
            <w:pPr>
              <w:pStyle w:val="Normal"/>
              <w:jc w:val="center"/>
              <w:rPr/>
            </w:pPr>
            <w:r>
              <w:rPr/>
              <w:t>КПУ №2, 19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jc w:val="center"/>
              <w:rPr/>
            </w:pPr>
            <w:r>
              <w:rPr/>
              <w:t>«Разработка адаптированных образовательных программ дошкольников с ОВЗ на основе примерных АООП в контексте ФОС ДО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ен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-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  <w:t>МГГУ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0 год.</w:t>
            </w:r>
          </w:p>
          <w:p>
            <w:pPr>
              <w:pStyle w:val="Normal"/>
              <w:jc w:val="center"/>
              <w:rPr/>
            </w:pPr>
            <w:r>
              <w:rPr/>
              <w:t>«Разработка адаптированных образовательных программ дошкольников с ОВЗ на основе примерных АООП в контексте ФОС Д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 Училище искусств, 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 оркестра, преподав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ден-оол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jc w:val="center"/>
              <w:rPr/>
            </w:pPr>
            <w:r>
              <w:rPr/>
              <w:t>«Разработка адаптированных образовательных программ дошкольников с ОВЗ на основе примерных АООП в контексте ФОС Д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 ККПК №2, 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КГПУ,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озданием личностно-развивающей образовательной среды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а 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СибГТУ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личностного потенциала в системе взаимодействия ключевых участников образовательных отношений»</w:t>
            </w:r>
          </w:p>
          <w:p>
            <w:pPr>
              <w:pStyle w:val="Normal"/>
              <w:jc w:val="center"/>
              <w:rPr/>
            </w:pPr>
            <w:r>
              <w:rPr/>
              <w:t>ООО «Международный центр образования и социально-гуманитарных исследований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и воспитание детей в разновозрастных группах ДО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jc w:val="center"/>
              <w:rPr/>
            </w:pPr>
            <w:r>
              <w:rPr/>
              <w:t>«Педагогика и психология дошкольного образования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 дошко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 КГАОУ СПО «КУОР», 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е и спор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Ма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КГПУ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академия профессиональных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е (дефектологическое) образование: Логопе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 (логопе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ер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ЛГПУ, 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 ГОУСПО «КТК»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jc w:val="center"/>
              <w:rPr/>
            </w:pPr>
            <w:r>
              <w:rPr/>
              <w:t>«Разработка адаптированных образовательных программ дошкольников с ОВЗ на основе примерных АООП в контексте ФОС ДО»</w:t>
            </w:r>
          </w:p>
          <w:p>
            <w:pPr>
              <w:pStyle w:val="Normal"/>
              <w:jc w:val="center"/>
              <w:rPr/>
            </w:pPr>
            <w:r>
              <w:rPr/>
              <w:t>КГБПОУ «КПК №2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 в дошкольном образовании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МЦОИСГИ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к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У,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Педагогики»</w:t>
            </w:r>
          </w:p>
          <w:p>
            <w:pPr>
              <w:pStyle w:val="Normal"/>
              <w:jc w:val="center"/>
              <w:rPr/>
            </w:pPr>
            <w:r>
              <w:rPr/>
              <w:t>2022 гол.</w:t>
            </w:r>
          </w:p>
          <w:p>
            <w:pPr>
              <w:pStyle w:val="Normal"/>
              <w:jc w:val="center"/>
              <w:rPr/>
            </w:pPr>
            <w:r>
              <w:rPr/>
              <w:t>«Адаптивная физическая культура в ДОУ: особенности работы с детьми с ОВЗ в соответствии с ФГОС Д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л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 КГАПОУ «КПК»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о-педагогическое сопровождение дошкольников с ОВЗ в инклюзивном образовательном процесс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ска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 КЭТ, 200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ПОУ «КПК №2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 в дошкольном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3 год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едагогического наблюдения в практике работы с детьми раннего и дошкольного возраст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БОУДПО «ККЦПиРК»,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ецкая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 КГБПОУ «КПК №2»,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СТЕМ-образование» ДПО</w:t>
            </w:r>
          </w:p>
          <w:p>
            <w:pPr>
              <w:pStyle w:val="Normal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TEM</w:t>
            </w:r>
            <w:r>
              <w:rPr/>
              <w:t>-образования детей дошкольного возраста: базовый курс»</w:t>
            </w:r>
          </w:p>
          <w:p>
            <w:pPr>
              <w:pStyle w:val="Normal"/>
              <w:jc w:val="center"/>
              <w:rPr/>
            </w:pPr>
            <w:r>
              <w:rPr/>
              <w:t>КГБПОУ «КПК №2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 в дошкольном образовании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jc w:val="center"/>
              <w:rPr/>
            </w:pPr>
            <w:r>
              <w:rPr/>
              <w:t>«Педагогика и психология дошкольного образования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 дошко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ыб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 Профессиональный лицей №11 г. Красноярска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вец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>«Работа воспитателя с дошкольниками с тяжелыми нарушениями речи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ООО «Издательство «Учитель»</w:t>
            </w:r>
          </w:p>
          <w:p>
            <w:pPr>
              <w:pStyle w:val="Normal"/>
              <w:jc w:val="center"/>
              <w:rPr/>
            </w:pPr>
            <w:r>
              <w:rPr/>
              <w:t>«Педагогика и психология дошкольного образования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 дошко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пко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КГБПОУ «Дивногорский гидроэнергетический техникум им. Е.А. Бочкина»,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-машин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УДПО «ККИПК И ППРО»</w:t>
            </w:r>
          </w:p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  <w:p>
            <w:pPr>
              <w:pStyle w:val="Normal"/>
              <w:jc w:val="center"/>
              <w:rPr/>
            </w:pPr>
            <w:r>
              <w:rPr/>
              <w:t>«Проектирование развивающей предметно-пространственной среды для детей раннего и дошкольного возраста в условиях ФГОС Д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АНО ДПООЦ «Развитие»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дошко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6:00Z</dcterms:created>
  <dc:creator>User</dc:creator>
  <dc:description/>
  <cp:keywords/>
  <dc:language>en-US</dc:language>
  <cp:lastModifiedBy>User</cp:lastModifiedBy>
  <cp:lastPrinted>2018-12-12T06:04:00Z</cp:lastPrinted>
  <dcterms:modified xsi:type="dcterms:W3CDTF">2023-05-02T03:15:00Z</dcterms:modified>
  <cp:revision>13</cp:revision>
  <dc:subject/>
  <dc:title>МУНИЦИПАЛЬНОЕ БЮДЖТНОЕ ДОШКОЛЬНОЕ ОБРАЗОВАТЕЛЬНОЕ УЧРЕЖДЕНИЕ</dc:title>
</cp:coreProperties>
</file>