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дной детский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Березовский детский сад № 4» было введено в эксплуатацию 20 октября 1970 года как детский сад-ясли «Золотой ключик» </w:t>
      </w:r>
      <w:r>
        <w:rPr>
          <w:rFonts w:cs="Times New Roman" w:ascii="Times New Roman" w:hAnsi="Times New Roman"/>
          <w:sz w:val="28"/>
        </w:rPr>
        <w:t>овощеводческого совхоза  «Краснояр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детский сад</w:t>
      </w:r>
      <w:r>
        <w:rPr>
          <w:rFonts w:cs="Times New Roman" w:ascii="Times New Roman" w:hAnsi="Times New Roman"/>
          <w:sz w:val="28"/>
        </w:rPr>
        <w:t xml:space="preserve"> встречает дошкольников всеми любимый сказочный герой Буратино, держа на вытянутых руках сверкающий на солнце ключик. И вот уже более 40 лет малыши радуются, глядя на 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2100" cy="315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… Наш родной детский сад. Почему родной? Потому что, работая в нем,  мы проживаем счастливую жиз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БДОУ направлена на реализацию основных задач дошкольного образования: на сохранение и укрепление физ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и развитии детей. </w:t>
      </w:r>
    </w:p>
    <w:p>
      <w:pPr>
        <w:pStyle w:val="Normal"/>
        <w:spacing w:lineRule="auto" w:line="240" w:before="0" w:after="0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есть много традиций:  день рождение детского сада, народные праздники, оздоровительные походы, выезды на экскурсии, дни рождения детей, участие в различных фестивалях, конкурсах  детского художественного творчества, участие в шашечном турнире и других районных  спортивных мероприятиях.</w:t>
      </w:r>
    </w:p>
    <w:p>
      <w:pPr>
        <w:pStyle w:val="Normal"/>
        <w:spacing w:lineRule="auto" w:line="240" w:before="0" w:after="0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4200" cy="2352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имеет свой гимн, флаг и герб, которые являются символами наше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4440</wp:posOffset>
                </wp:positionH>
                <wp:positionV relativeFrom="paragraph">
                  <wp:posOffset>49530</wp:posOffset>
                </wp:positionV>
                <wp:extent cx="1141095" cy="1143000"/>
                <wp:effectExtent l="14605" t="1524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1200" cy="1143000"/>
                        </a:xfrm>
                        <a:custGeom>
                          <a:avLst/>
                          <a:gdLst>
                            <a:gd name="textAreaLeft" fmla="*/ 190080 w 646920"/>
                            <a:gd name="textAreaRight" fmla="*/ 647280 w 64692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.15pt;margin-top:3.9pt;width:89.8pt;height:89.95pt;mso-wrap-style:none;v-text-anchor:middle;rotation:90" type="_x0000_t8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43815</wp:posOffset>
                </wp:positionV>
                <wp:extent cx="1115695" cy="1264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107950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99.55pt;mso-wrap-distance-left:9.05pt;mso-wrap-distance-right:9.05pt;mso-wrap-distance-top:0pt;mso-wrap-distance-bottom:0pt;margin-top:3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107950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10160</wp:posOffset>
                </wp:positionV>
                <wp:extent cx="2494915" cy="1333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333500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2159000" cy="12001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7C80" strokeweight="6pt" style="position:absolute;rotation:-0;width:196.45pt;height:105pt;mso-wrap-distance-left:9.05pt;mso-wrap-distance-right:9.05pt;mso-wrap-distance-top:0pt;mso-wrap-distance-bottom:0pt;margin-top:0.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drawing>
                          <wp:inline distT="0" distB="0" distL="0" distR="0">
                            <wp:extent cx="2159000" cy="12001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6" w:leader="none"/>
        </w:tabs>
        <w:ind w:left="57" w:right="5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-398780</wp:posOffset>
                </wp:positionV>
                <wp:extent cx="228600" cy="1141730"/>
                <wp:effectExtent l="14605" t="635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15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7280"/>
                            <a:gd name="textAreaBottom" fmla="*/ 630720 h 64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3"/>
                              </a:lnTo>
                              <a:cubicBezTo>
                                <a:pt x="10800" y="9913"/>
                                <a:pt x="5400" y="10813"/>
                                <a:pt x="0" y="10813"/>
                              </a:cubicBezTo>
                              <a:cubicBezTo>
                                <a:pt x="5400" y="10813"/>
                                <a:pt x="10800" y="11713"/>
                                <a:pt x="10800" y="126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2.95pt;margin-top:-31.45pt;width:17.95pt;height:89.85pt;mso-wrap-style:none;v-text-anchor:middle;rotation:270" type="_x0000_t87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для нашего детского сада стал символичным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воспитанники стали победителями Всероссийского конкурса детского рисунка и прикладного  творчества «Африка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065" cy="2286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трех этапах краевого экологического конкурса «Зеленый кошелек» по сбору макулатуры три раза стали победителя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стало известно, что воспитанники детского сада, подготовительной группы, принявшие участие во втором Международном детском конкурсе «Сказки красивого сердца», под эгидой Комиссии Российской Федерации,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гиональном туре по Красноярскому кра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3350" cy="20046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воспитанники детского сада участвовали в районном фестивале-конкурсе детского творчества «Весенняя капель» - 2 диплом лауреата, дипломы  I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граждены Дипломами победителя конкурса на получение денежного поощрения лучших воспитателей муниципальных дошкольных образовательных учреждений Красноярского края в рамках краевой целевой программы «Дети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2013г. – коллектив МБДОУ получил диплом лауреата «Лучшее дошкольное учреждение по организации работы с детьми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иняли участие во всероссийском профсоюзном интернет-конкурсе в номинациях «Агитационный плакат», «Агитационный видеоролик», «Агитационная листовка», «Агитационный текст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ошел первый профессионального конкурса «Воспитатель года Красноярского края - 2013». В конкурсе от Березовского района прияла участие воспитатель нашего детского сада - Калашникова Светлана Валентиновна и стала победителе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30805" cy="2061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ой педагог, Никитина Анастасия Анатольевна, участвовала в краевом этапе фестиваля самодеятельного творчества работников образования Красноярского края «Творческая встреча 2013» и стала финалист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ванова Надежда Викторовна, творческий, талантливый педагог стала дипломан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районном фестивале «Хоровод ремесе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а Марина Сергеевна и  Никитина Анастасия Анатольевна получили сертификаты кураторов Всероссийского конкурса открыток «Пасхальный звон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Михайловна Григорьева приняла участие во всероссийской  программе «Чистые ладошки» получила сертификат участни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педагог, Саушина Юлия Алексеевна, стала победителем в номинации «Дебют» районного конкурса «Воспитатель года - 2012»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едагоги ежегодно представляют результаты своей педагогической деятельности через участие в районных педагогических чтениях, посвященных памяти Героя Социалистического Труда К.А. Миксон, представленный опыт публикуют в сборнике лучших вы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являются активными участниками интернет проек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ждународном русскоязычном социальном образовательном интернет проекте Maaam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где публикуют авторские методические разработки – имеют свидетельства о публикации (http://www.maaam.ru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еть работников образования «Наша сеть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ходит вниманием наш коллектив и спортивную жизнь района, принимая активное участие в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I место в зимней спартакиаде работников образования по  лыжным гон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I  место по волейболу в спартакиаде работник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I  и III по дартсу  в спартакиаде работников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I место по теннису в спартакиаде работник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I место в спортивном автокв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II место в зимней спартакиаде работников образования по  лыжным гон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о волейболу в спартакиаде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5130" cy="21945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290" cy="22053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679700" cy="201993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лодотворное сотрудничество со спортивный центром «Резерв», с ДЮСШ Березовского района повлияло на результативность инновационной 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ий результат детей в спортивных соревнованиях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I место по мини-футболу среди воспитанников МБДО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ом весны, для придания нашему детскому саду привлекательного вида весь коллектив выходит на субботник. В течении всей весны мы выращиваем рассаду для цветников, а затем вместе высаживаем на клумбы. Каждая группа имеет свой участок и старается,  чтобы он был самый красивый. 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162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2133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о нашем дошкольном учреждении хочется закончить замечательными стихами написанными воспитателем Евдокимовой Мариной Сергеев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работу я опять спешу скор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группе уже встретить своих маленьки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адик «Золотой ключик» - второй дом для ребят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 смотрит солнца лучик, здесь проводим мы все д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здесь мы всех встречаем, занимаемся, играе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м и кушаем, потом гулять на улицу ид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 всех свои победы и у каждого успе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чутко бьется сердце, когда слышишь детский сме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ш просто диво, здесь так чисто и красив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все живем, не тужим и, конечно, крепко друж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оменяю ни на грош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ботать я останусь, ведь наш садик так хорош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nsportal.ru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40:00Z</dcterms:created>
  <dc:creator>кошечка</dc:creator>
  <dc:description/>
  <cp:keywords/>
  <dc:language>en-US</dc:language>
  <cp:lastModifiedBy>Artem</cp:lastModifiedBy>
  <dcterms:modified xsi:type="dcterms:W3CDTF">2013-11-01T12:49:00Z</dcterms:modified>
  <cp:revision>10</cp:revision>
  <dc:subject/>
  <dc:title/>
</cp:coreProperties>
</file>