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астер-класс для педагогов «Познаем мир с цифровой лабораторией «Наураша в стране Наурандии»</w:t>
      </w:r>
    </w:p>
    <w:tbl>
      <w:tblPr>
        <w:tblW w:w="10632" w:type="dxa"/>
        <w:jc w:val="left"/>
        <w:tblInd w:w="-1134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10632"/>
      </w:tblGrid>
      <w:tr>
        <w:trPr/>
        <w:tc>
          <w:tcPr>
            <w:tcW w:w="10632" w:type="dxa"/>
            <w:tcBorders/>
          </w:tcPr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ind w:left="0" w:hanging="2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Добры день, уважаемые коллеги! Я рада представить вам свой мастер-класс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Возможно, вас, как и меня не раз ставили в тупик непростые детские вопросы: почему? как? где? </w:t>
            </w:r>
          </w:p>
          <w:p>
            <w:pPr>
              <w:pStyle w:val="Normal"/>
              <w:spacing w:lineRule="auto" w:line="240" w:before="0" w:after="0"/>
              <w:ind w:firstLine="7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Я задумалась, каким образом в наше время рассказать ребёнку о таких вопросах, как температура, звук, свет, магнитное поле, электрический ток и других, чтобы это было увлекательно, познавательно и грамотно с научной точки зрения? Сложная задача? Да!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Я открыла для себя детскую цифровую лабораторию «Наураша в стране Наурандии». </w:t>
            </w:r>
          </w:p>
          <w:p>
            <w:pPr>
              <w:pStyle w:val="Style16"/>
              <w:spacing w:lineRule="auto" w:line="240" w:before="0" w:after="0"/>
              <w:ind w:left="0" w:firstLine="7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 лаборатория помогает мне в работе с воспитанниками, а именно развивать любознательность, стремление к познанию и открытиям. Умение ставить перед собой цели и добиваться результатов, правильно реагировать на неудачи и идти вперёд.</w:t>
            </w:r>
          </w:p>
          <w:p>
            <w:pPr>
              <w:pStyle w:val="Normal"/>
              <w:spacing w:lineRule="auto" w:line="240" w:before="0" w:after="0"/>
              <w:ind w:firstLine="7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Детская цифровая лаборатория создана с учётом ФГОС ДО. И его основных принципах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ние познавательных интересов и действий детей в различных видах деятельности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Содействие и сотрудничество детей и взрослых, признание ребёнка полноценным участником образовательных отношени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держка инициативы детей в различных видах деятельности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Занимаясь с детьми в мини-лаборатории, я решаю следующие задачи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целостной картины мира и расширение кругозора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познавательно-исследовательской и продуктивной (конструктивной) деятельности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восприятия, мышления, речи, внимания, памяти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первичных ценностных представлений о себе, о здоровье и здоровом образе жизни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воение общепринятых норм и правил взаимоотношений со взрослыми и сверстниками.</w:t>
            </w:r>
          </w:p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 Цифровая лаборатория состоит из восьми образовательно-игровых модулей:        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мпература                                                           Электричество</w:t>
            </w:r>
          </w:p>
          <w:p>
            <w:pPr>
              <w:pStyle w:val="Normal"/>
              <w:spacing w:lineRule="auto" w:line="240" w:before="0" w:after="0"/>
              <w:ind w:left="7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уль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ислотность</w:t>
            </w:r>
          </w:p>
          <w:p>
            <w:pPr>
              <w:pStyle w:val="Normal"/>
              <w:spacing w:lineRule="auto" w:line="240" w:before="0" w:after="0"/>
              <w:ind w:left="7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агнитное пол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вет</w:t>
            </w:r>
          </w:p>
          <w:p>
            <w:pPr>
              <w:pStyle w:val="Normal"/>
              <w:spacing w:lineRule="auto" w:line="240" w:before="0" w:after="0"/>
              <w:ind w:left="7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ву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ила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учение предложенных тем может проводиться в любом порядке. В зависимости от поставленных задач данные модули я использую практически во всех образовательных областях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модулей обеспечивает включение детей в различные виды деятельности, такие как игровая, познавательная, экспериментирование с различными материалами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 проведении занятий с данными модулями я знакомлю детей с различными природными явлениями и простейшими понятиями, описывающими эти явления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считаю, что цифровая лаборатория «Наураша в стране Наурандии» приоткрывает дверь дошкольникам в мир физики, химии, биологии. И уверена, что мои воспитанники продолжат изучении этих предметов в школе с большим интересом и желанием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составе комплектов по всем темам имеются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чик «Божья коровка», имеющий соответствующую теме физическую величину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ор вспомогательных предметов для измерений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путствующая компьютерная программа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 Главный герой -  мальчик Наураша, маленький учёный, исследователь, мой помощник и друг детей, он  помогает нам с  помощью датчиков познакомиться с различными явлениями в игровой увлекательной форме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ждое занятие в лаборатории простроено с учетом технологии проблемного обучения, что обеспечивает перевод воспитанника на позицию субъекта детской деятельности, а именно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ость в целеполагани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ивации деятельности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оиске путей и способов ее осуществления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амоконтроле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олучении результата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ии новых открытий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оанализировав свою работу, я  сделала вывод, что занимаясь в лаборатории, дети научились измерять и сравнивать с помощью приборов, обогатили и уточнили представления об устройстве и функционировании человеческого организма, у них появился интерес и желание принимать участие в исследовательской деятельности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Лаборатория «Кислотность»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гда мы спрашиваем у  детей, какой напиток самый любимый, то слышим……. ГАЗИРОВКА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нам убедить детей о ее вреде, словами их не убедишь. Помощь в этом мне оказал Наураша и его цифровая лаборатор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елающих познакомиться  с лабораторией приглашаю к столу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меня есть сундучок с любимыми напитками, это газировка, сок, вода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работы нам необходим модуль «Кислотность». В нем есть – датчик кислотности, датчик – божья-коровка, емкости и таблица фиксации эксперимента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м надо наполнить емкости с цветными маркерами напитками: зеленый – яблоко, коричневый – газировка, белый – вода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бираем нужную нам лабораторию «Кислотность»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можем выбрать с детьми любую программу, тему эксперимента, последовательность, наполняемость занят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ществует правило – выслушай Наурашу до конца и затем приступай к работе!!!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ДЕТ РАБОТА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ши эксперименты прошли удачно, предлагаю подвести итог. Какой из напитков, самый полезный – почему? Какой наоборот – неполезный? Почему?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ьно. Сегодня мы с вами познакомились с понятием «кислотность»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учились измерять кислотность разных напитков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ажаемые коллеги, хочется услышать от вас о мастер-классе, получили ли вы представление о цифровой лаборатории и ее возможностях в работе с детьми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асибо за внимание!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1406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>Напиток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>Кислот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068195" cy="21805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2170" t="8331" r="33569" b="198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8195" cy="2180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870710" cy="19608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0710" cy="196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279015" cy="22790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9015" cy="227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nnouncementsposttimestamp">
    <w:name w:val="announcementsposttimestamp"/>
    <w:basedOn w:val="Style13"/>
    <w:qFormat/>
    <w:rPr/>
  </w:style>
  <w:style w:type="character" w:styleId="Updatedtime">
    <w:name w:val="updatedtime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7:42:00Z</dcterms:created>
  <dc:creator>User-2</dc:creator>
  <dc:description/>
  <dc:language>en-US</dc:language>
  <cp:lastModifiedBy>User-2</cp:lastModifiedBy>
  <cp:lastPrinted>2018-12-13T17:33:00Z</cp:lastPrinted>
  <dcterms:modified xsi:type="dcterms:W3CDTF">2018-12-13T10:35:00Z</dcterms:modified>
  <cp:revision>3</cp:revision>
  <dc:subject/>
  <dc:title/>
</cp:coreProperties>
</file>