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мероприятия посвященного Дню Ро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Дети выстраиваются на украшенной площадке шарами и Российским флагом под веселую музыку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Сегодня мы отмечаем праздник – День России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я – большая и прекрасная страна. Для каждого человека она начинается с родительского дома. В каком бы уголке ее ты не родился, ты можешь с гордостью сказать: «Это моя  Родина!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Звучит музыка и дети выполняют совместные движения (флешмоб под музыкальное сопровождение «Богатырская наша сила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я! Россия! Твой праздник сегодня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взрослый, и детский, - праздник народный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казывает указкой на карту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т она Россия, наша страна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чень и очень большая она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оссия – Родина, наш дом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де вместе с вами мы живе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Широка страна моя родна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Вижу чудное приволье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жу нивы и поля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русское раздолье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русская земля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жу горы – исполин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жу реки и моря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русские картины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Родина моя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ышу песни жаворонка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ышу трели соловья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русская сторонка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Родина моя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Ф. Савин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няется песня «Моя Россия» муз. Г. Стру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едущий: Главная пеня любой страны – это ее гимн. У каждой страны есть свои символы. Это – флаг, герб и гимн. У России тож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имн – это особая, торжественная песня, его исполняют в торжественных моментах и все слушают стоя, с почтением. Давайте и мы с вами в такой праздничный день послушаем главную песню нашей стр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учит фонограмма «Гимна России» муз. А. Александрова, сл. С. Михалков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Что мы Родиной зовем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, где мы с тобой живем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березки, вдоль, которых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ядом с мамой мы иде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Что мы Родиной зовем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е с тонким колоском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 праздники и песни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лый вечер за окно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Что мы Родиной зовем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, что в сердце бережем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д небом синим-синим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лаг России над Кремлем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тихи В. Степанова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 xml:space="preserve">: У нас есть свой флаг России  (показывает, рассматривает, задает вопросы)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. Что бывает белого цвета (снег, облака, ромашки, стволы берез)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елый цвет – цвет мира. Говорит о том, что наша страна миролюбивая, она ни на кого не нападае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2. Что бывает синего цвета? (реки, озера, моря, небо, васильки)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ша страна знаменита своими водоемами. У нас находится самое глубокое озеро в мире – Байкал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иний цвет на нашем флаге – это цвет наших рек и озер, синего неба и цветов – васильк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иний цвет – это вера, верность. Народ любит свою страну, защищает ее, верен 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3. Что означает красный цвет на нашем флаге. Это цвет красных ягод и маков, цвет солнца и самый красивый цвет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ый цвет – это цвет силы. Это кровь, пролитая за Роди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стихотворение про фла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Белый цвет – березка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иний – неба цве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расная полоска –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лнечный рассве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Каждый человек любит свою Родину. Любовь к Родине у каждого из нас начинается с любви к родным местам, где ты родился и живешь… Любое место, даже самая маленькая деревенька, неповторимы своей красотой, очарованием. Наши дети тоже хотят рассказать стихи о Родин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Что такое  Родина!» - Маму я спросил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а улыбнулась, повела руко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Это наша Родина – милая Россия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 другой на свете Родины такой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ердце ты у каждого – Родина Россия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ые березки, колос налитой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 тебя привольней, нет тебя красивей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 другой на свете Родины тако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И. Чернитска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России есть свои народные песни, игры, танцы. Давайте поиграем в одну из них!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вод «Во поле береза стояла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Золотые ворота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Перетягивание кана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каждого из нас Родина – это дом, где мы живем, улица, где этот дом находится, родные близкие люди, наш детский сад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ем детском саду мы живем очень весело и любим играть. Предлагаю поигр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Игра «Разноцветные флажки» (красный – хлопнуть в ладоши, синий – топнуть ногой, белый – молчать, зеленый – «ура!» кричать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Игра «Передай мяч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«Ловиш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: </w:t>
      </w:r>
      <w:r>
        <w:rPr>
          <w:rFonts w:cs="Times New Roman" w:ascii="Times New Roman" w:hAnsi="Times New Roman"/>
          <w:sz w:val="32"/>
          <w:szCs w:val="32"/>
        </w:rPr>
        <w:t>Широка и  прекрасна наша Россия. Нет ее краше. Послушайте стихи приготовленные деть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Если долго-долго-долго в самолете нам лететь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долго-долго-долго на Россию нам смотреть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увидим мы тогда и леса, и города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еанские просторы, ленты рек, озера, горы…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увидим даль без края…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ймем тогда, какая наша Родина большая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ъятная страна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. Степанов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 я предлагаю вам нарисовать на асфальте картину о Росси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тся конкурс рисунков «Я рисую Россию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д теплым солнцем вырастая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ы дружно, весело живем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оссия, милая, родная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вети и крепни с каждым днем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бята давайте продолжим праздник на спортивном участке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 торжественный музыку дети уход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6:00Z</dcterms:created>
  <dc:creator>User</dc:creator>
  <dc:description/>
  <cp:keywords/>
  <dc:language>en-US</dc:language>
  <cp:lastModifiedBy>User-2</cp:lastModifiedBy>
  <cp:lastPrinted>2015-06-05T15:50:00Z</cp:lastPrinted>
  <dcterms:modified xsi:type="dcterms:W3CDTF">2015-06-17T07:34:00Z</dcterms:modified>
  <cp:revision>7</cp:revision>
  <dc:subject/>
  <dc:title/>
</cp:coreProperties>
</file>