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проведения родительского собр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а общ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: Никитина А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вечер 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рада вас приветствовать на вечере вопросов и ответов «Пусть говорят!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из самых больших достояний человечества и самых больших удовольствий человека- возможность обращаться к себе подобны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общения ребенка с людьми, мир социальных взаимоотношений. Как воспринимает ребенок других и самого себя? Как познает добро и зло? Как  и почему прикасается к сокровищам нравственности? Как возникает и развивается его личность? Эти вопросы всегда интересовали  и беспокоили  нас взрослых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одители и педагоги уже  почувствовали потребность в культуре поведения и общения. То и дело встречаются объявления, сообщения реклама о том,  что в лицеях, колледжах, гимназиях, школах открываются факультативы с названиями “Этикет”, “Деловой этикет”, “Дипломатический этикет”, “Этикет делового общения” и т.д. Это связано с потребностью людей познать, как нужно вести себя в той или иной обстановке, как правильно устанавливать и поддерживать речевой, а через него и деловой, дружеский и т.д. контакт.</w:t>
      </w:r>
      <w:r>
        <w:rPr>
          <w:rFonts w:cs="Times New Roman" w:ascii="Times New Roman" w:hAnsi="Times New Roman"/>
          <w:sz w:val="28"/>
          <w:szCs w:val="28"/>
        </w:rPr>
        <w:t xml:space="preserve"> Но не всегда это получается так как мы хотим…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тура общения</w:t>
      </w:r>
      <w:r>
        <w:rPr>
          <w:rFonts w:cs="Times New Roman" w:ascii="Times New Roman" w:hAnsi="Times New Roman"/>
          <w:sz w:val="28"/>
          <w:szCs w:val="28"/>
        </w:rPr>
        <w:t xml:space="preserve"> - это та часть  культуры поведения, которая выражается главным образом в речи, во взаимном обмене репликами, в бес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ние детей  дошкольного  возраста,  прежде  всего,  происходит  в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усваивает родную речь так называемым «материнским способом», подражая близким, поэтому так важно, чтобы он слышал не только правильную, но и вежливую речь, соответствующую правилам речевого этик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т что писал выдающийся педагог А.С. Макаренко</w:t>
      </w:r>
      <w:r>
        <w:rPr>
          <w:rFonts w:cs="Times New Roman" w:ascii="Times New Roman" w:hAnsi="Times New Roman"/>
          <w:sz w:val="28"/>
          <w:szCs w:val="28"/>
        </w:rPr>
        <w:t xml:space="preserve"> о роли примера взрослых, окружающих ребёнка: </w:t>
      </w:r>
      <w:r>
        <w:rPr>
          <w:rFonts w:cs="Times New Roman" w:ascii="Times New Roman" w:hAnsi="Times New Roman"/>
          <w:i/>
          <w:sz w:val="28"/>
          <w:szCs w:val="28"/>
        </w:rPr>
        <w:t>«Ваше собственное поведение – самая решающая вещь. Не думайте, что вы воспитываете ребё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Как вы разговариваете с другими людьми и говорите о других людях, как вы радуетесь или печалитесь, как вы общаетесь с друзьями и с врагами, как вы смеётесь, читаете газеты – всё это для ребёнка имеет большое знач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Годы чудес" - так называют исследователи первые пять лет жизни ребенка. У ребенка, поступившего в детский сад,  круг  общения  расширяется  добавляется общение со сверстниками, с воспитателем  и  другими  работниками дошкольного учреждения. В течение этих первых лет выдаются очень суматошные дни, и родители будут недоумевать: "Где тут взять время, чтобы еще чему-то учить?!" Но не следует забывать, что даже ровный, успокаивающий тон в ситуациях разбитых коленок, набитых шишек, раздражения взрослых может послужить основой формирования личност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крепить связи </w:t>
      </w:r>
      <w:r>
        <w:rPr>
          <w:rFonts w:cs="Times New Roman" w:ascii="Times New Roman" w:hAnsi="Times New Roman"/>
          <w:sz w:val="28"/>
          <w:szCs w:val="28"/>
        </w:rPr>
        <w:t xml:space="preserve">между детьми и родителями и способствовать выработк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итивного отношения,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воспринимать то, чему учат отец и ма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взрослого для ребёнка – камертон: как они прозвучат, так он - ребенок, и откликн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нас родителей и педагогов – воспитывать у ребенка культуру общения. </w:t>
      </w:r>
      <w:r>
        <w:rPr>
          <w:rFonts w:cs="Times New Roman" w:ascii="Times New Roman" w:hAnsi="Times New Roman"/>
          <w:sz w:val="28"/>
          <w:szCs w:val="28"/>
          <w:u w:val="single"/>
        </w:rPr>
        <w:t>С чего начинать воспитание культуры?</w:t>
      </w:r>
      <w:r>
        <w:rPr>
          <w:rFonts w:cs="Times New Roman" w:ascii="Times New Roman" w:hAnsi="Times New Roman"/>
          <w:sz w:val="28"/>
          <w:szCs w:val="28"/>
        </w:rPr>
        <w:t xml:space="preserve">  С  воспитания  вежливост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жливость !</w:t>
      </w:r>
      <w:r>
        <w:rPr>
          <w:rFonts w:cs="Times New Roman" w:ascii="Times New Roman" w:hAnsi="Times New Roman"/>
          <w:sz w:val="28"/>
          <w:szCs w:val="28"/>
        </w:rPr>
        <w:t xml:space="preserve">   Она украшает человека, делает его привлекательным, вызывает у окружающих чувство симпатии. «Ничто не стоит так дешево и не  ценится  так дорого, как  вежливость.  Без  нее  невозможно  представить  взаимоотношения людей.   Вежливость    детей    должна    основываться    на    искренности, доброжелательности, уважении  к  окружающим.  Вежливость  приобретает  цену, если она проявляется ребенком по велению сердца»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считаете, уважаемые родители, приятно  ли общаться с вежливым человеком? Мы  сейчас с вами побеседуем на эту тему, а помогать и дополнять нас будут наши де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вежливые слова вы знаете?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кого называют вежливым человеком?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 ли в обращении с вами дети? В каких случаях?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скажите, почему вежливые слова называют волшебными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бя вы считаете вежливым,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о же, самое главное  создания вежливой, терпимой, сочувственной и ласковой семейной атмосферы. И плюс к этому, учитывая возраст детей, начинать его воспитание надо с создания духа игры, с приветливо-вежливой сказки. Пусть иногда в комнате ребёнка появится фея, в волшебном фартуке которой секрет. Пусть от неё появится записка с шуточным замечанием, указанием на правила, в которых он допускал оплошности. Ежедневно можно вывешивать на стене оценку-маску: если малыш вёл себя прекрасно во всех отношениях – появится улыбающаяся маска феи, если слегка провинился – маска одного из гномов, если ведёт себя совсем плохо – маска др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ликатность - сестра  вежливо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,  наделенный  этим  качеством, никогда  не  доставит  неудобства  окружающим,  не   даст   повода   ощущать собственное превосходство своими действиями.  Задатки  деликатности  исходят из глубокого де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упредительность </w:t>
      </w:r>
      <w:r>
        <w:rPr>
          <w:rFonts w:cs="Times New Roman" w:ascii="Times New Roman" w:hAnsi="Times New Roman"/>
          <w:sz w:val="28"/>
          <w:szCs w:val="28"/>
        </w:rPr>
        <w:t xml:space="preserve">  -    Необходимо   добиваться   от    детей,  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ость,  внимание,  помощь  окружающим  проявлялись  у  них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побу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кромность  -</w:t>
      </w:r>
      <w:r>
        <w:rPr>
          <w:rFonts w:cs="Times New Roman" w:ascii="Times New Roman" w:hAnsi="Times New Roman"/>
          <w:sz w:val="28"/>
          <w:szCs w:val="28"/>
        </w:rPr>
        <w:t xml:space="preserve">   Эта  нравственная  черта  личности  показатель   подли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ости.  Скромности  сопутствует  уважение  и  чуткость   к  люд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требовательность к  самому  себе.  Необходимо  формировать  у  детей ум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ительность  -</w:t>
      </w:r>
      <w:r>
        <w:rPr>
          <w:rFonts w:cs="Times New Roman" w:ascii="Times New Roman" w:hAnsi="Times New Roman"/>
          <w:sz w:val="28"/>
          <w:szCs w:val="28"/>
        </w:rPr>
        <w:t xml:space="preserve">  В   ее   основе   лежат   элементы   доброжела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ливости к  окружающим  –  непременные  условия  в  выработке  у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 взаимоотношений.  Ребенок,  испытывающий  радость  от  общения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, с готовностью уступит игрушку товарищу, лишь бы быть  рядо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,  для  него  проявить  доброжелательность  естественнее,  чем  дерз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сть. В этих проявлениям – истоки уважения к людям. Общительный  реб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находит    место в детском сад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часто мы взрослые забываем об этих ценных для человека качествах. Сегодня мы поговорим о наших поступках, с которыми сталкиваемся ежедневно и иногда не придаём должного значения. Хотя, по сути. Эти мелочи мешают нам быть счастливыми и правильно воспитывать наших дете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ая ситуация: </w:t>
      </w:r>
      <w:r>
        <w:rPr>
          <w:rFonts w:cs="Times New Roman" w:ascii="Times New Roman" w:hAnsi="Times New Roman"/>
          <w:b/>
          <w:sz w:val="28"/>
          <w:szCs w:val="28"/>
        </w:rPr>
        <w:t>«Мама пришла за дочкой в детский са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 — долг, обязанность воспитателя государственного учреждения дошкольного воспитания. Хорошо известно, что педагогическое просвещение родителей, проведение занятий всеобуча направлены на то, чтобы повысить педагогическую культуру родителей, а также других семейных воспитателей (бабушки, дедушки). Эту задачу нельзя решить, если воспитатель не работает над повышением собственной общей культуры, без чего невозможно формирование культуры общения с детьми, коллективом детского сада и с родителями.</w:t>
        <w:br/>
        <w:t>В настоящее время на основе ряда психологических, педагогических и лингвистических исследований определены основные принципы общения с родителей и педагогов: искреннее проявление уважения, доброжелательности, внимания, заинтересованности; принципиальность; признание в родителях партнеров по общению, а не слушателей, которых надо только поуч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К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очень короткие новости на тему «Вежливость и культура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каких случаях следует говорить «извините» и «простите»?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если провинность незначительная, нужно говорить «извините», если же очень виновны – то «простит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вы думаете,  в каких случаях  общения, можно использовать жесты?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показывать пальцем на какой-нибудь предмет и уж тем более на человека. Если вы хотите обратить внимание на какой-нибудь предмет, то показывать нужно всей ладонью. Что касается различных жестов, это вообще очень серьёзная тем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имер: </w:t>
      </w:r>
      <w:r>
        <w:rPr>
          <w:rFonts w:cs="Times New Roman" w:ascii="Times New Roman" w:hAnsi="Times New Roman"/>
          <w:i/>
          <w:sz w:val="28"/>
          <w:szCs w:val="28"/>
        </w:rPr>
        <w:t>В Болгарии, кивок головой означает, что человек не согласен с чем-то, то есть он говорит «Нет», а покачивание головой подтверждает согласие. Ещё один пример неуместного употребления жестов. Например, однажды президент Америки Буш произвёл на Австралийцев шокирующее впечатление. Он воспользовался знаком победы – «V». В Австралии этот знак считается неприлич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Сколько способов приветствия вы знает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равствуй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й де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го здоров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е утр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 вас приветствовать! 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проща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вида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завт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 скорого свида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 добр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! Салют!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 хотят видеть детей счастливыми, улыбающимися, умеющими общаться с окружающими людь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ользуйтесь советами, которые вы сегодня услышали, и вы увидите, как измениться мир вокруг. И это не из области фантастики, потому что всё в наших руках. Воспитан ли мой ребёнок? Не стыдно ли за него в обществе? Присущи ли ему чуткость, внимательность, предупредительность? На эти вопросы у каждого будет свой ответ сегодня, завтра, спустя многие годы и зависеть он будет от нашего желания и уме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 – родители</w:t>
      </w:r>
      <w:r>
        <w:rPr>
          <w:rFonts w:cs="Times New Roman" w:ascii="Times New Roman" w:hAnsi="Times New Roman"/>
          <w:sz w:val="28"/>
          <w:szCs w:val="28"/>
        </w:rPr>
        <w:t xml:space="preserve">  первые и самые важные учителя вашего ребенка. Первая его школа - Ваш дом - окажет огромное влияние на то, что он будет считать важным в жизни, на формирование его системы ценностей. Две вещи Вы можете подарить своему ребенку на всю жизнь: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- корни, </w:t>
      </w:r>
    </w:p>
    <w:p>
      <w:pPr>
        <w:pStyle w:val="Style12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ругая - крылья. </w:t>
      </w:r>
    </w:p>
    <w:p>
      <w:pPr>
        <w:pStyle w:val="Msoorganizationname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Мы- педаго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тского сада «Улыбка», всегда готовы помочь вам радоваться вашим детям, даруя им опыт человеческого общения через умение слушать, говорить, думат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же хватит нам, взрослым, терпения, любви, душевных сил для того, чтобы понять наших детей к высотам культуры поведения.</w:t>
      </w:r>
    </w:p>
    <w:p>
      <w:pPr>
        <w:pStyle w:val="Style12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organizationname">
    <w:name w:val="msoorganizationname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8:00Z</dcterms:created>
  <dc:creator>Admin</dc:creator>
  <dc:description/>
  <cp:keywords/>
  <dc:language>en-US</dc:language>
  <cp:lastModifiedBy>Home</cp:lastModifiedBy>
  <cp:lastPrinted>2010-02-26T13:55:00Z</cp:lastPrinted>
  <dcterms:modified xsi:type="dcterms:W3CDTF">2014-02-04T11:02:00Z</dcterms:modified>
  <cp:revision>3</cp:revision>
  <dc:subject/>
  <dc:title/>
</cp:coreProperties>
</file>