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8" w:right="850" w:hanging="0"/>
        <w:jc w:val="center"/>
        <w:rPr>
          <w:rFonts w:ascii="Times New Roman" w:hAnsi="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229235</wp:posOffset>
                </wp:positionV>
                <wp:extent cx="6375400" cy="975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75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142" w:right="850" w:firstLine="99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>Досуг</w:t>
                            </w:r>
                          </w:p>
                          <w:p>
                            <w:pPr>
                              <w:pStyle w:val="Heading1"/>
                              <w:ind w:left="142" w:right="850" w:firstLine="993"/>
                              <w:jc w:val="both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«Добро другу –           добро    по    круг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(  Подготовительная группа «Б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оспитатели:  О. Ф. Бороду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Н. А. Кунден-о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firstLine="9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pt;height:767.75pt;mso-wrap-distance-left:9.05pt;mso-wrap-distance-right:9.05pt;mso-wrap-distance-top:0pt;mso-wrap-distance-bottom:0pt;margin-top:-18.05pt;mso-position-vertical-relative:text;margin-left:-37.4pt;mso-position-horizontal-relative:text">
                <v:textbox>
                  <w:txbxContent>
                    <w:p>
                      <w:pPr>
                        <w:pStyle w:val="Heading1"/>
                        <w:spacing w:before="480" w:after="0"/>
                        <w:ind w:left="142" w:right="850" w:firstLine="993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>Досуг</w:t>
                      </w:r>
                    </w:p>
                    <w:p>
                      <w:pPr>
                        <w:pStyle w:val="Heading1"/>
                        <w:ind w:left="142" w:right="850" w:firstLine="993"/>
                        <w:jc w:val="both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«Добро другу –           добро    по    кругу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142" w:firstLine="99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(  Подготовительная группа «Б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оспитатели:  О. Ф. Бородул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Н. А. Кунден-оо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2" w:firstLine="9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right="850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1"/>
        <w:ind w:left="708" w:right="850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Heading1"/>
        <w:ind w:left="708" w:right="850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закрепить у детей представление о том, что все люди непохожи друг на друга; развивать восприятие образа по его внешности и индивидуальным особенностям, воспитывать чувство сочувствия, сопереживания; оказывать посильную помощь слабому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модель микрофона, поздравительная открытка, краски, бумага 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Сегодня я предлагаю вам дети поговорить и разобраться в том, чем мы друг с другом похожи и чем отличаемс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</w:t>
      </w:r>
      <w:r>
        <w:rPr>
          <w:rFonts w:cs="Times New Roman" w:ascii="Times New Roman" w:hAnsi="Times New Roman"/>
          <w:sz w:val="32"/>
          <w:szCs w:val="32"/>
        </w:rPr>
        <w:t>«Интервью»: для этого мы поиграем в игру. У каждого ребенка группы по очереди все желающие будут брать интервью, передавая друг другу микрофон. Они могут задавать ему различные вопросы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юбишь ли ты рисовать? И т.д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выполняют задание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. Вот мы и убедились в том, что каждый из вас имеет, что -то свое, особенное, чего нет ни у кого другого. Есть  такие люди, которые отличаются от нас, у них есть проблемы со здоровьем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  <w:r>
        <w:rPr>
          <w:rFonts w:cs="Times New Roman" w:ascii="Times New Roman" w:hAnsi="Times New Roman"/>
          <w:sz w:val="32"/>
          <w:szCs w:val="32"/>
        </w:rPr>
        <w:t xml:space="preserve"> «Я взрослый». А сейчас мы с вами немножко поколдуем. Закройте глаза. Постарайтесь увидеть себя взрослыми. Что бы вы сделали для всех людей на планете, а особенно для тех, которые больны. (ответы детей)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  <w:r>
        <w:rPr>
          <w:rFonts w:cs="Times New Roman" w:ascii="Times New Roman" w:hAnsi="Times New Roman"/>
          <w:sz w:val="32"/>
          <w:szCs w:val="32"/>
        </w:rPr>
        <w:t xml:space="preserve"> «Поздравляю». Ребята, как вы думаете, что нужно сделать, чтобы порадовать своих близких? (ответы детей) Тогда давайте представим себе, что у кого то сегодня день рождения и мы придумаем для него интересную открытку, пожелаем ему что то очень хорошее, приятное. (изготовление открытки с воздушными шарами).</w:t>
      </w: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ormal"/>
        <w:ind w:left="-156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hanging="0"/>
        <w:rPr/>
      </w:pPr>
      <w:r>
        <w:rPr>
          <w:lang w:val="en-US" w:eastAsia="en-US"/>
        </w:rPr>
        <w:drawing>
          <wp:inline distT="0" distB="0" distL="0" distR="0">
            <wp:extent cx="3218815" cy="3475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507105" cy="3472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560" w:right="-140" w:hanging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29305" cy="30568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16910" cy="3088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RePack by SPecialiST</dc:creator>
  <dc:description/>
  <cp:keywords/>
  <dc:language>en-US</dc:language>
  <cp:lastModifiedBy>User-2</cp:lastModifiedBy>
  <dcterms:modified xsi:type="dcterms:W3CDTF">2015-12-08T08:35:00Z</dcterms:modified>
  <cp:revision>7</cp:revision>
  <dc:subject/>
  <dc:title/>
</cp:coreProperties>
</file>