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ерб Росс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br/>
        <w:t>У России величавый</w:t>
        <w:br/>
        <w:t>На гербе орёл двуглавый,</w:t>
        <w:br/>
        <w:t>Чтоб на запад и восток</w:t>
        <w:br/>
        <w:t>Он смотреть бы сразу мог.</w:t>
        <w:br/>
        <w:t>Сильный, мудрый он и гордый.</w:t>
        <w:br/>
        <w:t>Он – России дух свободный.</w:t>
        <w:br/>
      </w:r>
      <w:r>
        <w:rPr>
          <w:bCs/>
          <w:i/>
          <w:iCs/>
          <w:sz w:val="28"/>
          <w:szCs w:val="28"/>
        </w:rPr>
        <w:t>(В. Степанов)</w:t>
      </w:r>
    </w:p>
    <w:p>
      <w:pPr>
        <w:pStyle w:val="Style16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br/>
      </w:r>
      <w:bookmarkStart w:id="0" w:name="Стихи_о_флаге_РФ"/>
      <w:bookmarkEnd w:id="0"/>
      <w:r>
        <w:rPr>
          <w:b/>
          <w:bCs/>
          <w:sz w:val="28"/>
          <w:szCs w:val="28"/>
        </w:rPr>
        <w:t>Флаг Росс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br/>
        <w:t>Белый цвет – берёзка,</w:t>
        <w:br/>
        <w:t>Синий – неба цвет.</w:t>
        <w:br/>
        <w:t>Красная полоска –</w:t>
        <w:br/>
        <w:t>Солнечный рассвет.</w:t>
        <w:br/>
      </w:r>
      <w:r>
        <w:rPr>
          <w:bCs/>
          <w:i/>
          <w:iCs/>
          <w:sz w:val="28"/>
          <w:szCs w:val="28"/>
        </w:rPr>
        <w:t>(В. Степанов)</w:t>
      </w:r>
    </w:p>
    <w:p>
      <w:pPr>
        <w:pStyle w:val="Style16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дравствуй, Родина моя</w:t>
      </w:r>
      <w:r>
        <w:rPr>
          <w:rStyle w:val="Appleconvertedspace"/>
          <w:bCs/>
          <w:sz w:val="28"/>
          <w:szCs w:val="28"/>
        </w:rPr>
        <w:t> 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br/>
        <w:br/>
        <w:t>Утром солнышко встает,</w:t>
        <w:br/>
        <w:t>Нас на улицу зовёт.</w:t>
        <w:br/>
        <w:t>Выхожу из дома я: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– Здравствуй, улица моя!</w:t>
        <w:br/>
        <w:br/>
        <w:t>Я пою и в тишине</w:t>
        <w:br/>
        <w:t>Подпевают птицы мне.</w:t>
        <w:br/>
        <w:t>Травы шепчут мне в пути:</w:t>
        <w:br/>
        <w:t>– Ты скорей, дружок, расти!</w:t>
        <w:br/>
        <w:br/>
        <w:t>Отвечаю травам я,</w:t>
        <w:br/>
        <w:t>Отвечаю ветру я,</w:t>
        <w:br/>
        <w:t>Отвечаю солнцу я:</w:t>
        <w:br/>
        <w:t>– Здравствуй, Родина моя!</w:t>
      </w:r>
    </w:p>
    <w:p>
      <w:pPr>
        <w:pStyle w:val="Style16"/>
        <w:spacing w:before="0" w:after="0"/>
        <w:ind w:left="225"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В. Орлов)</w:t>
      </w:r>
    </w:p>
    <w:p>
      <w:pPr>
        <w:pStyle w:val="Style16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ждик, дождик, где ты был?.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br/>
        <w:br/>
        <w:t>– Дождик, дождик, где ты был?</w:t>
        <w:br/>
        <w:t>– Я по небу с тучкой плыл!</w:t>
        <w:br/>
        <w:t>– А потом ты что – разбился?</w:t>
        <w:br/>
        <w:t>– Ой, нет-нет, водой разлился,</w:t>
        <w:br/>
        <w:t>Капал, капал вниз, упал –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Прямо в речку я попал!</w:t>
        <w:br/>
        <w:br/>
        <w:t>А потом я плыл далёко</w:t>
        <w:br/>
        <w:t>В речке быстрой, синеокой,</w:t>
        <w:br/>
        <w:t>Любовался всей душой</w:t>
        <w:br/>
        <w:t>Нашей Родиной большой!</w:t>
      </w:r>
    </w:p>
    <w:p>
      <w:pPr>
        <w:pStyle w:val="Style16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езабудк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br/>
        <w:t>Голубые незабудки</w:t>
        <w:br/>
        <w:t>На полянк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там и тут.</w:t>
        <w:br/>
        <w:t>Их совсем не ради шутки</w:t>
        <w:br/>
        <w:t>Незабудками зовут.</w:t>
        <w:br/>
        <w:br/>
        <w:t>Потому их так назвали,</w:t>
        <w:br/>
        <w:t>Чтоб от Родины вдали</w:t>
        <w:br/>
        <w:t>Мы с тобой не забывали</w:t>
        <w:br/>
        <w:t>Красоту родной земли!</w:t>
      </w:r>
    </w:p>
    <w:p>
      <w:pPr>
        <w:pStyle w:val="Style16"/>
        <w:spacing w:before="0" w:after="0"/>
        <w:ind w:left="225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Н. Ярославцев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)</w:t>
      </w:r>
    </w:p>
    <w:p>
      <w:pPr>
        <w:pStyle w:val="Style16"/>
        <w:spacing w:before="0" w:after="0"/>
        <w:ind w:left="225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ышишь песенку ручья?</w:t>
        <w:br/>
        <w:t>Это — Родина твоя.</w:t>
        <w:br/>
        <w:t>Слышишь голос соловья?</w:t>
        <w:br/>
        <w:t>Это — Родина тво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и матери твоей,</w:t>
        <w:br/>
        <w:t>Звон дождей, и шум ветвей,</w:t>
        <w:br/>
        <w:t>И в лесу смородина —</w:t>
        <w:br/>
        <w:t>Это тоже роди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57:00Z</dcterms:created>
  <dc:creator>Uran</dc:creator>
  <dc:description/>
  <cp:keywords/>
  <dc:language>en-US</dc:language>
  <cp:lastModifiedBy>User-2</cp:lastModifiedBy>
  <dcterms:modified xsi:type="dcterms:W3CDTF">2017-02-06T08:33:00Z</dcterms:modified>
  <cp:revision>3</cp:revision>
  <dc:subject/>
  <dc:title/>
</cp:coreProperties>
</file>