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540"/>
        <w:gridCol w:w="2160"/>
        <w:gridCol w:w="3420"/>
        <w:gridCol w:w="2169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цель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сре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Неделя (с 29.11.21 по 3.12.21) «Начало зим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ю представления детей о зиме: сезонные изменения в погоде, природе, поведение зверей и птиц, зимней одежде люд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  Оформление макета «Здравствуй, Зимушка- Зима!»</w:t>
            </w:r>
          </w:p>
        </w:tc>
      </w:tr>
      <w:tr>
        <w:trPr>
          <w:trHeight w:val="16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 29.11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: «Времена года - Зи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 продолжать формировать первые представления детей о временах года, их последовательности и цикличност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 (Зима) с.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. чтение сказки Н. Абрамцевой «Морозное око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окошка в разные времена года, мягкая игрушка кот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передвижка «роль дидактической игры в семье и в д/с»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.11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(из бумаги): «Мордочки животны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праж-ть детей в складывании квадрата по диагонали, совмещая противоположные углы, знакомить с новым способом техники оригами- отгибание вверх нижних углов треугольник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ет» (Зима) с.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: лиса, заяц, готовые портреты животных (мордочки), бумажные квадраты, карандаши цветные для дорисов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: «Летают, летают белые му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обогащать опыт содержательного общения детей со взрослым, закреплять правильное произношение звука (ж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ет» (зима) с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картинка с зимним пейзаж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в уголке для родителей материал по сезону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(с элементами аппликации): «Зайка серенький стал беленьки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видоизменять выразительный образ зайчика – летнюю шубку на зимнюю, воспитывать интерес к познанию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: Путешествие в Простоква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формировать представление о пользе для здоровья молочных продуктов. Дать представление, о том, для чего нужно и как безопасно пользоваться доступными для них бытовыми приборами (холодильником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Парамонова Л.А.  «Развивающие занятия с детьми 4-5 с. 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оспит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силуэтов серых зайцев, клей, кисточки, гуашь белого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2.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(нетрадиционная из ватных дисков): «Зимушка-зи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color w:val="303F5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умение создавать зимний пейзаж с помощью ватных ди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ХЛ «Зимняя сказка» С. Коз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внимательно слушать взрослого, понимать смысл прочитанного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иллюстрации, игрушки: ежик и медвежон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ись  мелодии  П.И.Чайковского «Времена года» «Январь»,  ватные  диски, листы  картона, клей, кисточ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ачем читать детям сказки на ночь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540"/>
        <w:gridCol w:w="2160"/>
        <w:gridCol w:w="3420"/>
        <w:gridCol w:w="2169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цель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сре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Неделя (с 6.12.21 по 10.12.21) «Чародейка зи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представления о зиме, замечать красоту зимней природы, развивать эмоциональную отзывч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  выставка детского творчества «Чародейка зима»</w:t>
            </w:r>
          </w:p>
        </w:tc>
      </w:tr>
      <w:tr>
        <w:trPr>
          <w:trHeight w:val="1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едельник  6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: «Зи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ять представления о зиме как о времени года, ее признаках и отличии от других времен год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 (Зима) с.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, бумажные изображения солнца, снежинок, капелек и т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по развитию и поведению их детей в д/с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. Занят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оказать образование числа 4, знакомить с новой формой предметов – овал, назвать форму реальных предмет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ет» (Зима) с.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лоски разного цвета одинаковой ширины с разницей по длине в 2 см, круг и овал из карт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: Составление рассказа по картине «Звери в зимнем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самостоятельно составлять небольшие рассказы, о жизни животных используя предметно-схематическую модель и предметные картин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оспит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звери в зимнем лесу», предметно-схематические модели, иллюстрации диких живот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: «Снежинки-пушин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Задачи: </w:t>
            </w:r>
            <w:r>
              <w:rPr>
                <w:color w:val="111111"/>
                <w:shd w:fill="FFFFFF" w:val="clear"/>
              </w:rPr>
              <w:t>Учить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рисовать снежинки</w:t>
            </w:r>
            <w:r>
              <w:rPr>
                <w:color w:val="111111"/>
                <w:shd w:fill="FFFFFF" w:val="clear"/>
              </w:rPr>
              <w:t>, видеть красоту рисунка, выполненного одним цветом.</w:t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 xml:space="preserve"> </w:t>
            </w:r>
            <w:r>
              <w:rPr>
                <w:color w:val="111111"/>
              </w:rPr>
              <w:t>Формировать умение </w:t>
            </w:r>
            <w:r>
              <w:rPr>
                <w:rStyle w:val="StrongEmphasis"/>
                <w:b w:val="false"/>
                <w:color w:val="111111"/>
              </w:rPr>
              <w:t>рисовать</w:t>
            </w:r>
            <w:r>
              <w:rPr>
                <w:color w:val="111111"/>
              </w:rPr>
              <w:t> кистью, проводя линии в од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пешеход. Правила поведения на дорогах в светлое и темное время су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Формировать у детей устойчивое представление о безопасном поведении пешеходов на дорогах в темное и светлое время суток и соответствующие навы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 по «Безопасной дорог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артинки с различными видами снежинок, тонированная бумага голубого цвета, гуашь белого цвета, ки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родителям поучаствовать в Экологическая акция «Знакомая незнакомка» елочка из бросового материала </w:t>
            </w:r>
          </w:p>
        </w:tc>
      </w:tr>
      <w:tr>
        <w:trPr>
          <w:trHeight w:val="2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12.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: «Раз рука, два рука лепим мы снеговика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дачи:</w:t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 xml:space="preserve"> </w:t>
            </w:r>
            <w:r>
              <w:rPr>
                <w:color w:val="111111"/>
              </w:rPr>
              <w:t>закрепить умение детей передавать в </w:t>
            </w:r>
            <w:r>
              <w:rPr>
                <w:rStyle w:val="StrongEmphasis"/>
                <w:b w:val="false"/>
                <w:color w:val="111111"/>
              </w:rPr>
              <w:t>лепке</w:t>
            </w:r>
            <w:r>
              <w:rPr>
                <w:rStyle w:val="StrongEmphasis"/>
                <w:color w:val="111111"/>
              </w:rPr>
              <w:t xml:space="preserve"> </w:t>
            </w:r>
            <w:r>
              <w:rPr>
                <w:rStyle w:val="StrongEmphasis"/>
                <w:b w:val="false"/>
                <w:color w:val="111111"/>
              </w:rPr>
              <w:t>предметы</w:t>
            </w:r>
            <w:r>
              <w:rPr>
                <w:color w:val="111111"/>
              </w:rPr>
              <w:t>, состоящие из шаров разной величины; развивать мелкую моторику рук, чувство формы, эстетическое вос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303F5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Х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стихотворения С.Есенин «Поет зима – аукает…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формированию у детей интереса к поэз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дошкольников 4-5 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, игрушки с изображением снеговика, пластилин, досточки, стеки, бусинки для глаз, веточки для ру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540"/>
        <w:gridCol w:w="2160"/>
        <w:gridCol w:w="3420"/>
        <w:gridCol w:w="2169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цель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сре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Неделя (с 13.12.21 по 17.12.21) «Измерение времени. Календарь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детей о круглом годе, о измерении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  викторина «времена года»</w:t>
            </w:r>
          </w:p>
        </w:tc>
      </w:tr>
      <w:tr>
        <w:trPr>
          <w:trHeight w:val="1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едельник  13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: «Части суток. С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 формировать первоначальные представления детей о частях суток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 (Зима) с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с изображением совы, действий человека в разное время сут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передвижка «зима и зимние приметы»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(из строителя): «Забор с узорчатой решет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пражнять детей в замыкании пространства способом обстраивания плоскостных фигур, закреп-ть представл-я об основных строительных деталя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Куцакова «Конструирование из строительного материала для детей 4-5 лет» с.1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троительного материала, работа с иллюстрацией «забор с узорчатой решеткой» (рис.6 пособ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: «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эмоционально воспринимать и осознавать образное содержание поэтического текста, развивать образность ре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«Ознакомление дошкольников с литературой и развитие речи» с.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тему снежная зима, листы бумаги зеленого, синего и белого цв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: «Времена год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/>
              <w:t>Задачи: учить детей составлять гармоничные композиции, передавая впечатления о разных временах года, упражнять в технике рисования гуаш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пешеход. Правила поведения на дорогах в светлое и темное время су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Формировать у детей устойчивое представление о безопасном поведении пешеходов на дорогах в темное и светлое время суток и соответствующие навы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ая дорог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, открытки с изображением природы в разное время года, листы для фона (синий, зеленый, желтый, красный), гуашь, шаблон дерева на каждого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родителей к изготовлению поделок к Новому году (новогодние игрушки, зимние букеты)</w:t>
            </w:r>
          </w:p>
        </w:tc>
      </w:tr>
      <w:tr>
        <w:trPr>
          <w:trHeight w:val="2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12.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: «Сова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дачи:</w:t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 xml:space="preserve"> </w:t>
            </w:r>
            <w:r>
              <w:rPr>
                <w:color w:val="111111"/>
              </w:rPr>
              <w:t>уточнять представления о внешнем виде и образе жизни совы, развивать чувство формы и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ХЛ «Колыбель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ять представления детей о жанре колыбельные песни их особенностя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 (Зима) с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 (Зима) 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, досточки. Стеки, иллюстрации совы, картон черного, или синего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платок, колыбель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(о необходимости пройти ПМП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540"/>
        <w:gridCol w:w="2160"/>
        <w:gridCol w:w="3420"/>
        <w:gridCol w:w="2169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цель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сре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Неделя (с 20.12.21 по 24.12.21) «Новый год шагает по планет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адициями празднования Нового года в России и других странах, познакомить с правилами безопасности в новогодние праз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  «Новогодний утренник»</w:t>
            </w:r>
          </w:p>
        </w:tc>
      </w:tr>
      <w:tr>
        <w:trPr>
          <w:trHeight w:val="1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едельник  20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: «Волшебст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 знакомить детей с традициями празднования Нового года, с легендами о новогодней елке, и о каких волшебных предметах рассказывается в сказка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 (Зима) с. 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-иллюстрации к сказкам с волшебными предметами и обычные предм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здничный новогодний карнавал «Здравствуй, Новый год!»</w:t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. 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оказать образование числа 5, учить называть и выделять форму человеческого тела (голова-круглая, и тд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 (Зима) с.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по 5 шт, геометрические фигуры, кук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: «Вставайте в хоровод, встречайте 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вовлекать детей в разыгрывание ролевых диалогов в инсценировке и игре-драматизац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 (Зима) с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платок, елочка, игрушки Дед Мороз, Снегурочка, зайч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: «Наша нарядная елк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/>
              <w:t>Задачи: учить передавать в рисунке образ новогодней елки; учить рисовать елку с удлиняющимися книзу ветв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: «Елка, елка Н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знакомить с правилами безопасного поведения в быту, с правилами пожарной безопасности в Новогодние праздни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елой бумаги, гуашь разных цветов, искусственная елка, иллюстрации с елк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курс новогодних открыток и газет «Чудеса своими руками!</w:t>
            </w:r>
          </w:p>
        </w:tc>
      </w:tr>
      <w:tr>
        <w:trPr>
          <w:trHeight w:val="2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12.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: «Новогодние шары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дачи: учить детей наклеивать кусочки цветной бумаги на основу готового шара, вызвать желание украсить елочку игрушками-самоделками.</w:t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ХЛ «Стихи о ел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накомить детей с поэтическими произведениями разных авторов на одну тему, учить понимать смысл, эмоционально откликаться на содержа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воспитателя Интернет рес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 (Зима) с.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шара из цветного картона, нарезанные квадратики из цветной бумаги, к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с игрушками, игрушки (заяц, мишка, обезьянка и др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ая беседа «Зимние травм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540"/>
        <w:gridCol w:w="2160"/>
        <w:gridCol w:w="3420"/>
        <w:gridCol w:w="2169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цель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сре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Неделя (с 27.12.21 по 30.12.21) «Новый год шагает по планет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ить с традициями празднования Нового года в России и других странах, познакомить с правилами безопасности в новогодние праз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  «по своему усмотрению»</w:t>
            </w:r>
          </w:p>
        </w:tc>
      </w:tr>
      <w:tr>
        <w:trPr>
          <w:trHeight w:val="1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едельник  27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: «Игрушки, подар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 воспитывать бережное отношение к игрушкам, рассказать о значении подарк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 (Зима) с.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разных материалов (резина, ткань, дерев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авила безопасности в Новый год»</w:t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8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: «Елочные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одолжать учить складывать квадрат по диагонали, совмещая противоположные углы, создавать разнообразные елочные игрушки в технике оригам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 (Зима) с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животных, квадраты из цветной бумаги 10*10, дополн. дета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: «Какие бывают пода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учить передавать содержание рассказа своими словами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 (Зима) с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, барабан, мяч, шарфик и т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Как провести с ребенком новогодние каникулы»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.12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: «Пушистые игруш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/>
              <w:t>Задачи: продолжать учить создавать образы пушистых игрушек по замыслу, знакомить с техникой рисования на влажной поверхности «по-мокро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: «Заболеть я не хочу и здоровье бере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формировать первые навыки сбережения здоровья, следить за своим самочувствие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рамонова Л.А.  «Развивающие занятия с детьми 4-5 л (Зима) с.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, губки, белая бума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9:00Z</dcterms:created>
  <dc:creator>Юлия</dc:creator>
  <dc:description/>
  <cp:keywords/>
  <dc:language>en-US</dc:language>
  <cp:lastModifiedBy>User-2</cp:lastModifiedBy>
  <dcterms:modified xsi:type="dcterms:W3CDTF">2022-11-24T05:18:00Z</dcterms:modified>
  <cp:revision>3</cp:revision>
  <dc:subject/>
  <dc:title/>
</cp:coreProperties>
</file>