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амоанализ по итогам 2021- 2022 учебного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редняя группа «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- Черных Ю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детьм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еддиагностики: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111111"/>
          <w:sz w:val="28"/>
          <w:szCs w:val="28"/>
        </w:rPr>
        <w:t>ИТОГОВЫЙ ПОКАЗАТЕЛЬ НА КОНЕЦ УЧЕБНОГО ГОДА ПО ВСЕМ ОБЛАСТЯМ: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У – 68%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Д – 28%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Д – 4 %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ЫВОД:</w:t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анализ</w:t>
      </w:r>
      <w:r>
        <w:rPr>
          <w:color w:val="111111"/>
          <w:sz w:val="28"/>
          <w:szCs w:val="28"/>
        </w:rPr>
        <w:t> выполнения требований к содержанию методов </w:t>
      </w:r>
      <w:r>
        <w:rPr>
          <w:color w:val="111111"/>
          <w:sz w:val="28"/>
          <w:szCs w:val="28"/>
        </w:rPr>
        <w:t>воспитания и обучения</w:t>
      </w:r>
      <w:r>
        <w:rPr>
          <w:color w:val="111111"/>
          <w:sz w:val="28"/>
          <w:szCs w:val="28"/>
        </w:rPr>
        <w:t>, а также </w:t>
      </w:r>
      <w:r>
        <w:rPr>
          <w:color w:val="111111"/>
          <w:sz w:val="28"/>
          <w:szCs w:val="28"/>
        </w:rPr>
        <w:t>анализ</w:t>
      </w:r>
      <w:r>
        <w:rPr>
          <w:color w:val="111111"/>
          <w:sz w:val="28"/>
          <w:szCs w:val="28"/>
        </w:rPr>
        <w:t> усвоения детьми программного материала показывают стабильность и позитивную динамику по всем направлениям развития.</w:t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Результаты деятельности группы были тщательно проанализированы, сделаны выводы о том, что в целом работа проводилась целенаправленно и эффективно.</w:t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Учебный год прошел в плодотворной работе с детьми, на что указывают результаты диагностики.</w:t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b/>
          <w:b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 xml:space="preserve">С учетом успехов и проблем, возникших в минувшем учебном году намечены </w:t>
      </w:r>
      <w:r>
        <w:rPr>
          <w:b/>
          <w:color w:val="000000"/>
          <w:sz w:val="28"/>
          <w:szCs w:val="28"/>
        </w:rPr>
        <w:t>следующие задачи:</w:t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1.  Продолжать целенаправленную работу с детьми по всем образовательным областям.</w:t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2.   Проводить углубленную работу с детьми по образовательной области «Речевое развитие».</w:t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3.  Совершенствовать работу по взаимодействию с родителями по режимным моментам.</w:t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4.    Продолжать совершенствование предметно-развивающей среды в группы в соответствии с ФГОС ДО.</w:t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5. Расширять возможности для психологической поддержки ребёнка с ЗПР и родителей. </w:t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Создать оптимальные условия для удовлетворения потребностей ребёнка с ЗПР в качественном доступном образовании посредством индивидуализации образовательного процесса.</w:t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   Повышать уровень педагогического мастерства.</w:t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2900E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00E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годовых зада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Работа в средней группе проводилась исходя из основных годовых задач и в соответствии с годовым планом работы детского сада. В течение учебного года деятельность была направлена на обеспечение непрерывного, всестороннего и своевременного развития ребёнка. Организация воспитательно - образовательного процесса строилась на основе основной образовательной программы. Программа предусматривает решение образовательных задач в совместной деятельности взрослого и детей, самостоятельной деятельности детей не только в рамках непосредственно-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Были поставлены следующие педагогические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1.</w:t>
      </w:r>
      <w:r>
        <w:rPr>
          <w:color w:val="111111"/>
          <w:sz w:val="14"/>
          <w:szCs w:val="14"/>
        </w:rPr>
        <w:t>     </w:t>
      </w:r>
      <w:r>
        <w:rPr>
          <w:color w:val="111111"/>
          <w:sz w:val="28"/>
          <w:szCs w:val="28"/>
        </w:rPr>
        <w:t>Продолжать системную работу по развитию связной речи детей, включающую мероприятия по развитию интонационной выразительности речи, силы голоса и чистоты звукопроизношения.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</w:t>
      </w:r>
      <w:r>
        <w:rPr>
          <w:color w:val="111111"/>
          <w:sz w:val="28"/>
          <w:szCs w:val="28"/>
        </w:rPr>
        <w:t>Совершенствовать работу по здоровьесбережению воспитанников ДОУ через реализацию игровых и спортивно-физкультурных проектов по созданию оздоровительного(физического и психического) климата в учреждении.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</w:t>
      </w:r>
      <w:r>
        <w:rPr>
          <w:color w:val="111111"/>
          <w:sz w:val="28"/>
          <w:szCs w:val="28"/>
        </w:rPr>
        <w:t>Повышать профессиональную компетентность в соответствии с Профессиональным стандартом педагога посредством оптимизации системы курсовой подготовки и системы методических мероприятий на различных уровнях.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Поставленные задачи достигались в процессе разнообразных видов детской </w:t>
      </w:r>
      <w:r>
        <w:rPr>
          <w:color w:val="111111"/>
          <w:sz w:val="28"/>
          <w:szCs w:val="28"/>
          <w:u w:val="single"/>
        </w:rPr>
        <w:t>деятельности</w:t>
      </w:r>
      <w:r>
        <w:rPr>
          <w:color w:val="111111"/>
          <w:sz w:val="28"/>
          <w:szCs w:val="28"/>
        </w:rPr>
        <w:t>: игровой, коммуникативной, трудовой, познавательно -исследовательской, продуктивной, музыкально - художественной.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Знания и навыки, полученные на занятиях систематически, закрепляли и продолжали применять в разных видах деятельности детей. Использовались дидактические игры, позволяющие закрепить и развивать соответствующие знания, умения и навыки. Обогащали математические представления через наблюдения и явления предметов. Использовали инновационные технологии в воспитании и обучении детей, что повлияло на динамику повышения качества усвоения программного материала, так же дало стабильные результаты по итогам освоения детьми программы дошкольного учреждения.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Диагностика освоения программного материала проводилась два раза в год </w:t>
      </w:r>
      <w:r>
        <w:rPr>
          <w:i/>
          <w:iCs/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</w:rPr>
        <w:t>октябрь, апрель/май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 Использовались некоторые формы проведения </w:t>
      </w:r>
      <w:r>
        <w:rPr>
          <w:color w:val="111111"/>
          <w:sz w:val="28"/>
          <w:szCs w:val="28"/>
          <w:u w:val="single"/>
        </w:rPr>
        <w:t>диагностики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- наблюдение за ребенком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седы.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Normal"/>
        <w:tabs>
          <w:tab w:val="clear" w:pos="708"/>
          <w:tab w:val="left" w:pos="945" w:leader="none"/>
        </w:tabs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РППС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соответствии с ФГОС дошкольного образования развивающая предметно-пространственная среда создается для развития индивидуальности каждого ребенка с учетом его возможностей, уровня активности и интересов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ируя развивающую предметно-пространственную среду в средней группе </w:t>
      </w:r>
      <w:r>
        <w:rPr>
          <w:rStyle w:val="C2c7"/>
          <w:i/>
          <w:iCs/>
          <w:color w:val="000000"/>
          <w:sz w:val="28"/>
          <w:szCs w:val="28"/>
        </w:rPr>
        <w:t>«Ягодка»</w:t>
      </w:r>
      <w:r>
        <w:rPr>
          <w:rStyle w:val="C2"/>
          <w:color w:val="000000"/>
          <w:sz w:val="28"/>
          <w:szCs w:val="28"/>
        </w:rPr>
        <w:t>   ставим для себя следующие задачи: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Безопасность и психологическая комфортность пребывания детей в группе, а также общее соответствие ППС группы требованиям ФГОС;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Реализация образовательной программы ДО  </w:t>
      </w:r>
      <w:r>
        <w:rPr>
          <w:rStyle w:val="C2c7"/>
          <w:i/>
          <w:iCs/>
          <w:color w:val="000000"/>
          <w:sz w:val="28"/>
          <w:szCs w:val="28"/>
        </w:rPr>
        <w:t>(отражение образовательных областей)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орудование группового пространства соответствует санитарно- гигиеническим требованиям, оно безопасно, здоровьесберегающее, эстетически привлекательно и способствует развитию игровой деятельности. Мебель соответствует росту и возрасту детей, а игрушки обеспечивают максимальный для среднего возраста развивающий эффект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игры и материалы в группе расположены таким образом, что каждый ребенок имеет свободный доступ к ним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ля реализации гендерного подхода в воспитании детей созданы отдельные уголки для мальчиков и девочек. Мальчики объединены общим конструктивно-строительным интересом, для удовлетворения которого размещены конструкторы разных размеров и фактуры, имеются различные виды транспорта. В уголке для девочек размещены такие игровые зоны как: </w:t>
      </w:r>
      <w:r>
        <w:rPr>
          <w:rStyle w:val="C2c7"/>
          <w:i/>
          <w:iCs/>
          <w:color w:val="000000"/>
          <w:sz w:val="28"/>
          <w:szCs w:val="28"/>
        </w:rPr>
        <w:t>«Парикмахерская»</w:t>
      </w:r>
      <w:r>
        <w:rPr>
          <w:rStyle w:val="C2"/>
          <w:color w:val="000000"/>
          <w:sz w:val="28"/>
          <w:szCs w:val="28"/>
        </w:rPr>
        <w:t>, </w:t>
      </w:r>
      <w:r>
        <w:rPr>
          <w:rStyle w:val="C2c7"/>
          <w:i/>
          <w:iCs/>
          <w:color w:val="000000"/>
          <w:sz w:val="28"/>
          <w:szCs w:val="28"/>
        </w:rPr>
        <w:t>«Больница»</w:t>
      </w:r>
      <w:r>
        <w:rPr>
          <w:rStyle w:val="C2"/>
          <w:color w:val="000000"/>
          <w:sz w:val="28"/>
          <w:szCs w:val="28"/>
        </w:rPr>
        <w:t>, </w:t>
      </w:r>
      <w:r>
        <w:rPr>
          <w:rStyle w:val="C2c7"/>
          <w:i/>
          <w:iCs/>
          <w:color w:val="000000"/>
          <w:sz w:val="28"/>
          <w:szCs w:val="28"/>
        </w:rPr>
        <w:t>«Семья»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оме того, предусмотрена специальная зона развивающих и настольных игр, которые всегда находятся в свободной доступности для детей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лагодаря насыщенности предметно-пространственной среды группы, детям представлено разнообразие тематики материалов и оборудования, что повышает активность воспитанников во взаимодействии с предметным окружением. Такая организация пространства позволяет дошкольникам выбирать интересные для себя занятия, чередовать их в течение дня, а воспитателю организовать образовательный процесс с учетом индивидуальных особенностей детей.</w:t>
      </w:r>
    </w:p>
    <w:p>
      <w:pPr>
        <w:pStyle w:val="C1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0"/>
          <w:color w:val="000000"/>
          <w:sz w:val="28"/>
          <w:szCs w:val="28"/>
          <w:shd w:fill="FFFFFF" w:val="clear"/>
        </w:rPr>
        <w:t>Создавая развивающую среду, я стараюсь сделать её информативно богатой, обеспечить разнообразием тематики, многообразием дидактического и информационного материала. Все компоненты развивающей среды сочетаются между собой по содержанию, художественному решению, обеспечивают содержательное общение взрослых и детей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аемость детей в течении года была хорошая, из списочного состава 25 человек детский сад посещало 19-20. </w:t>
      </w:r>
    </w:p>
    <w:p>
      <w:pPr>
        <w:pStyle w:val="Normal"/>
        <w:autoSpaceDE w:val="false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ичины заболеваем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ериод адаптации - рост заболеваемости связан с началом посещаемости ребенком детского   сада, когда он вступает в контакт с большим числом потенциальных разносчиков инфе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Малоподвижный образ жизни в семье. Часто родители занимают детей просмотром мультфильмов и компьютерными играми, не ограничивая их по времени, и недостаточно уделяют внимание подвижным играм, прогулкам, организации двигательного режима реб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Слабый иммунитет.  Дети попросту не готовы эффективно противостоять инфекциям. Здоровый образ жизни, пребывание на свежем воздухе, двигательный режим и правильное питание – вот первые доступные шаги по укреплению иммунитет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Эпидемии. Повышение заболеваемости в январе месяце было связано с вспышкой ОРВИ в нашем район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оводимая работа по снижению заболеваемости и пропусков без причи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Беседы с родителями. Консультации в уголок для родителей. Санитарные бюллетени и памятк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Проведение профилактических мероприятий во время эпидемиологического режима согласно плану учре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Кварцевание групп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Ведение мониторинга теплового режима и контроль утреннего приема де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Витаминизация (натуральные соки, фрукты, ежедневно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Сбалансированное питание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Выполнение режимных моментов (закаливание, прогулка, утренняя зарядка).</w:t>
      </w:r>
    </w:p>
    <w:p>
      <w:pPr>
        <w:pStyle w:val="Style14"/>
        <w:shd w:fill="FFFFFF" w:val="clear"/>
        <w:spacing w:before="120" w:after="216"/>
        <w:ind w:firstLine="709"/>
        <w:jc w:val="both"/>
        <w:rPr>
          <w:color w:val="53535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истема профилактической   работы по оздоровлению дошкольников.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  <w:u w:val="single"/>
        </w:rPr>
        <w:t>Профилактика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Снятие умственной усталости во время занятий (релаксационные паузы, физкультминутки, массаж ушных раковин)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улки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аливание:</w:t>
      </w:r>
    </w:p>
    <w:p>
      <w:pPr>
        <w:pStyle w:val="Normal"/>
        <w:numPr>
          <w:ilvl w:val="0"/>
          <w:numId w:val="9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н без маек</w:t>
      </w:r>
    </w:p>
    <w:p>
      <w:pPr>
        <w:pStyle w:val="Normal"/>
        <w:numPr>
          <w:ilvl w:val="0"/>
          <w:numId w:val="9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>Ходьба босиком</w:t>
      </w:r>
    </w:p>
    <w:p>
      <w:pPr>
        <w:pStyle w:val="Normal"/>
        <w:numPr>
          <w:ilvl w:val="0"/>
          <w:numId w:val="9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ширное умывание прохладной водой</w:t>
      </w:r>
    </w:p>
    <w:p>
      <w:pPr>
        <w:pStyle w:val="Normal"/>
        <w:numPr>
          <w:ilvl w:val="0"/>
          <w:numId w:val="9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тривание спален перед сном</w:t>
      </w:r>
    </w:p>
    <w:p>
      <w:pPr>
        <w:pStyle w:val="Style14"/>
        <w:shd w:fill="FFFFFF" w:val="clear"/>
        <w:spacing w:before="0" w:after="0"/>
        <w:ind w:firstLine="709"/>
        <w:rPr>
          <w:color w:val="535353"/>
          <w:sz w:val="28"/>
          <w:szCs w:val="28"/>
        </w:rPr>
      </w:pPr>
      <w:r>
        <w:rPr>
          <w:sz w:val="28"/>
          <w:szCs w:val="28"/>
        </w:rPr>
        <w:t>5. Оптимальный</w:t>
      </w:r>
      <w:r>
        <w:rPr>
          <w:color w:val="000000"/>
          <w:sz w:val="28"/>
          <w:szCs w:val="28"/>
        </w:rPr>
        <w:t xml:space="preserve"> двигательный режим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ИКТ-технологий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та с Интернет-ресурсами позволила мне познакомиться с системой образовательных порталов, находить и использовать очень важную и нужную  информацию на сайтах. Это и каталоги образовательных ресурсов, и электронная библиотека учебных материалов, включающая различные электронные словари, справочники, энциклопедии, это информация по различным видам деятельности, зан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в моей работе стало использование ИКТ как средства для улучшения освоения изучаемого материала дошкольниками и овладение новыми знаниями. Хотелось бы отметить, что детям очень нравится использование медиа техники в образовательной деятельности Правильно подобранные видеоматериалы, демонстрируемые с помощью медиа техники, позволяют сделать непосредственно образовательную деятельность более интересной и динамичной, помогают «погрузить» ребенка в предмет изучения, создать иллюзию соприсутствия, сопереживания с изучаемым объектом, содействуют становлению объемных и ярких представлений. Все это способствует повышению мотивации детей к образовательной деятельности, активизирует познавательную деятельность, повышает качество усвоения программного материала с детьми. При проведении занятий использую различные мультимедийные презентации, которые несут в себе большой потенциал. В игровой форме знакомлю детей, например, со звуками, используя «Веселую азбуку» С. Маршака. Использование «Веселого счета» помогает ребенку легче освоить счет. Подготовила и использую в работе презентации при ознакомлении с окружающим миром. Это могут быть игры обучающего и развивающего характера, такие как: «Найди пару», «Исправь ошибку», «Цепочка слов», Темы: «Животные», «Профессии», «Времена года» и другие не только продемонстрируют какие-то явления или предметы, но и воссоздадут необходимые слуховые ассоциации. Еще очень интересны презентации с использованием загадок. Они помогают развивать внимание, воображение, мышление ребенка. Использование мультимедийных презентаций позволяют сделать занятия эмоционально окрашенными, привлекательными вызывают у ребенка живой интерес, являются прекрасным наглядным пособием и демонстрационным материалом, что способствует хорошей результативности занятия.</w:t>
      </w:r>
    </w:p>
    <w:p>
      <w:pPr>
        <w:pStyle w:val="Heading2"/>
        <w:spacing w:lineRule="atLeast" w:line="360" w:before="0" w:after="0"/>
        <w:ind w:left="-150" w:right="-30" w:firstLine="709"/>
        <w:jc w:val="both"/>
        <w:rPr/>
      </w:pPr>
      <w:r>
        <w:rPr>
          <w:b w:val="false"/>
          <w:sz w:val="28"/>
          <w:szCs w:val="28"/>
        </w:rPr>
        <w:t>В процессе своего обучения в рамках проекта по развитию творческого потенциала «Вклад в будущее» познакомилась и попробовала поработать с таким онлайн-инструментарием как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Mentimeter, доска </w:t>
      </w:r>
      <w:r>
        <w:rPr>
          <w:b w:val="false"/>
          <w:bCs w:val="false"/>
          <w:sz w:val="28"/>
          <w:szCs w:val="28"/>
          <w:lang w:val="en-US"/>
        </w:rPr>
        <w:t>MIRO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tLeast" w:line="360" w:before="0" w:after="0"/>
        <w:ind w:left="-150" w:right="-3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tLeast" w:line="360" w:before="0" w:after="0"/>
        <w:ind w:left="-150" w:right="-3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tLeast" w:line="360" w:before="0" w:after="0"/>
        <w:ind w:left="-150" w:right="-3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0" w:right="-30" w:hanging="0"/>
        <w:rPr>
          <w:rStyle w:val="InternetLink"/>
        </w:rPr>
      </w:pPr>
      <w:hyperlink r:id="rId2" w:tgtFrame="_blank">
        <w:r>
          <w:rPr>
            <w:rFonts w:cs="Arial"/>
            <w:b/>
            <w:bCs/>
            <w:sz w:val="28"/>
            <w:szCs w:val="28"/>
          </w:rPr>
        </w:r>
      </w:hyperlink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/>
      </w:pPr>
      <w:hyperlink r:id="rId3" w:tgtFrame="_blank">
        <w:r>
          <w:rPr>
            <w:rFonts w:cs="Times New Roman" w:ascii="Times New Roman" w:hAnsi="Times New Roman"/>
            <w:b/>
            <w:bCs/>
            <w:sz w:val="28"/>
            <w:szCs w:val="28"/>
          </w:rPr>
          <w:t>Участие детей в конкурсах</w:t>
        </w:r>
      </w:hyperlink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отенциал   педагогов группы, детей и родителей,  достаточно возможностей и средств  для развития  и создания  совместных  творческих  работ, которые могут участвовать как внутри  ДОУ, так в  муниципальных, всероссийских конкурсах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ентябре  </w:t>
      </w:r>
      <w:r>
        <w:rPr>
          <w:color w:val="000000"/>
          <w:sz w:val="28"/>
          <w:szCs w:val="28"/>
        </w:rPr>
        <w:t>месяце приняли участие: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0" w:firstLine="709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организована фотовыставка «Где мы побывали летом»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0" w:firstLine="709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частвовали в районном конкурсе-выставке «Урожай 202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нак Мирослава, Поправкина Алиса, Плащенко Василина, Крестьянинов Влад), где Знак Мирослава заняла 1 место в номинации «Чудеса родной природы»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дено районное спортивное  мероприятие «Кросс нации» (где среди нашей возрастной группы 1 место занял Александров Арсений, 2 Знак Мирослава, 3 Хакимов Саьди)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тупили в Федеральный проект «Безопасная дорога»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ктябре </w:t>
      </w:r>
      <w:r>
        <w:rPr>
          <w:color w:val="000000"/>
          <w:sz w:val="28"/>
          <w:szCs w:val="28"/>
        </w:rPr>
        <w:t>месяце приняли участи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местная деятельность родителей и детей  в проявлении творческих способностей по оформлению выставки «День Рождение детского сада» (семья Бахман Ивана, семья Тимофеенко Степана, семья Симохиной Вуктории, семья Плащенко Василины)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местная деятельность родителей и детей по подготовке к районному  мероприятию в детском саду «Я маленький, но яркий и заметный» (семьи заняли призовые места: 1 Плащенко В, 2 Знак М, 2 Симохина В, 3 Крестьянинов 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ноябре </w:t>
      </w:r>
      <w:r>
        <w:rPr>
          <w:color w:val="000000"/>
          <w:sz w:val="28"/>
          <w:szCs w:val="28"/>
        </w:rPr>
        <w:t>месяце приняли участие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и участие в районном конкурсе кормушек «Столовая для пернатых» (Батунин М, Петренко Д, Тимофеенко С)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ом конкурсе чтецов (Петренко Дарина, 3 место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декабре </w:t>
      </w:r>
      <w:r>
        <w:rPr>
          <w:color w:val="000000"/>
          <w:sz w:val="28"/>
          <w:szCs w:val="28"/>
        </w:rPr>
        <w:t>месяце приняли участие: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ном конкурсе рисунков «Мечты о Космосе» (Николаева София)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местная деятельность родителей и детей  в проявлении творческих способностей по оформлению выставки «Новый год у ворот»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местная деятельность родителей и детей  в проявлении творческих способностей по оформлению группы «Новый год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феврале </w:t>
      </w:r>
      <w:r>
        <w:rPr>
          <w:color w:val="000000"/>
          <w:sz w:val="28"/>
          <w:szCs w:val="28"/>
        </w:rPr>
        <w:t>месяце приняли участие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конкурсе «Лыжня России» (Знак Мирослав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арте </w:t>
      </w:r>
      <w:r>
        <w:rPr>
          <w:color w:val="000000"/>
          <w:sz w:val="28"/>
          <w:szCs w:val="28"/>
        </w:rPr>
        <w:t>месяце приняли участие: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0" w:firstLine="709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ыл проведен праздник 8 марта «Мы наших мам и бабушек поздравим с женским днём!»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ллаж для  мам в приемной комнате с пожеланиями  « Наши мамы, лучше всех!»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преле </w:t>
      </w:r>
      <w:r>
        <w:rPr>
          <w:color w:val="000000"/>
          <w:sz w:val="28"/>
          <w:szCs w:val="28"/>
        </w:rPr>
        <w:t> месяце приняли участие: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firstLine="709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совместных работ родителей и детей «Полечу я на ракете…»; «Лего – космос»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«Весенняя капель» (Литаврина д, Николаева с, Симохина В, Александров А, Крестьянинов Д, Мустафаева К, где заняли, где стали Лауреатами конкурса)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рнет-конкурсе рисунков «Рисуем победу» (Николаева софия получила сертификат участника)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рисунков «Охрана труда глазами детей» (Плащенко Василина)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й акции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 Победу»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ие в районном конкурсе по пожарной безопасности видеоролик «Детская шалость с огнем» (1 место Герменчук М, Николаева София, Знак М, Мустафаева К, Петренко Д)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2900E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00E9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й вывод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детей группы организовано в соответствии с действующим законодательством, требованиями ФГОС ДО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результатом в своей работе считаю следующее:</w:t>
      </w:r>
    </w:p>
    <w:p>
      <w:pPr>
        <w:pStyle w:val="Style14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посещаемость детьми средней группы ДОУ,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с авторитет и популярность воспитателей нашей группы среди родителей,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оспитателей средней группы «Ягодка» в жизни дошкольного учреждения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мониторинга развития детей по всем областям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родител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удовлетворенности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тет и популярность воспитателей нашей группы среди родителей возрос, более 80% родителей удовлетворены нашей работой, отсутствуют замечания и обоснованные жалобы с их сторон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дрение современных форм сотрудничества с семьями воспитанник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ли родителей к вебинарам через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по проекту «Безопасная дорог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Размещение  офлайн-консультаций  и консультаций  на официальном сайте ДОУ и на странице ВК, личной страниц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авленные темы: Обращения руководителя ГИБДД ролик по дорожной безопасности; консультация для родителей «Как воспитать маленького патриота»; «роль художественной литературы в нравственно-патриотическом воспитании»; консультация: «Укрепляем иммунитет осенью», консультация «весенние прогулки»; консультация «берегите лес от пожара»; стенгазета «я маленький, но яркий и заметный»; мероприятие в рамках «Три П»; фотоотчеты по тематическим занятиям, мероприятия по проекту «Безопасная дорога», фотоотчет «Окна Поб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Совместные меропри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дети принимают участие в конкурсах  выставках, акциях описанных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 педагога, участие в методической работе ДОО, района, города, реги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MyriadPro-Semibold" w:hAnsi="MyriadPro-Semibold" w:cs="MyriadPro-Semibold"/>
          <w:sz w:val="18"/>
          <w:szCs w:val="18"/>
        </w:rPr>
      </w:pPr>
      <w:r>
        <w:rPr>
          <w:b/>
          <w:bCs/>
          <w:sz w:val="28"/>
          <w:szCs w:val="28"/>
        </w:rPr>
        <w:t xml:space="preserve">1.  Повышение квалификации, профессиональная переподготовк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ы повышения квал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«Защита детей от информации, причиняющей вред их здоровью». Единый Урок.РФ 16.05.202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«Мастер самооценки с использованием инструмента оценки качества дошкольного образования в рамках проекта «Детский сад – для дет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Участник онлайн-курса «Работа с инструментом оценки качества дошкольного образования НОК ДО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участника социально-образовательного проекта «Безопасная дорог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«технология воспитательной работы по профилактике детского дорожно-транспортного травматизма в условиях ДОО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виртуальной школе по проекту «Вклад в будуще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в вебинарах по проекту «Детский сад – для детей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Участие в инновационной деятельности</w:t>
      </w:r>
      <w:r>
        <w:rPr>
          <w:sz w:val="28"/>
          <w:szCs w:val="28"/>
        </w:rPr>
        <w:t>, рег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ческом проекте «Вклад в будуще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ально-образовательном проекте «Безопасная дорог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 проекте «Детский сад – для де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е в разработке и реализации проектов различных уровней по направлен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ческом проекте «Вклад в будуще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ально-образовательном проекте «Безопасная дорог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 проекте «Детский сад – для детей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ичие собственных авторских технологий, программ, статей, методических разработок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езентация собственного опы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eastAsia="Calibri"/>
          <w:color w:val="000000"/>
        </w:rPr>
        <w:t xml:space="preserve">Миксоновские чтения Тема выступления:  «Предоставление опыта работы по системе развития качества дошкольного образования с использованием инструмента комплексной внутренней оценки качества дошкольного образования </w:t>
      </w:r>
      <w:r>
        <w:rPr>
          <w:rStyle w:val="2"/>
          <w:rFonts w:eastAsia="Calibri"/>
          <w:color w:val="000000"/>
          <w:lang w:val="en-US"/>
        </w:rPr>
        <w:t>ECERS</w:t>
      </w:r>
      <w:r>
        <w:rPr>
          <w:rStyle w:val="2"/>
          <w:rFonts w:eastAsia="Calibri"/>
          <w:color w:val="000000"/>
        </w:rPr>
        <w:t>-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Наличие актуального собственного сайта, ведение страницы а сайте ДОУ, страницы в интернет-сообществ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vk.com/topic-193969603_460616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 Участие в профессиональных конкурсах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е в общественно значимой деятельности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частие в детских праздниках – день рождение детского сада, Новый год, 8 март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чать в С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Pro-Semibold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7">
    <w:name w:val="c2 c7"/>
    <w:basedOn w:val="Style13"/>
    <w:qFormat/>
    <w:rPr/>
  </w:style>
  <w:style w:type="character" w:styleId="C0c10">
    <w:name w:val="c0 c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C1c6">
    <w:name w:val="c1 c6"/>
    <w:basedOn w:val="Normal"/>
    <w:qFormat/>
    <w:pPr>
      <w:spacing w:before="100" w:after="100"/>
    </w:pPr>
    <w:rPr/>
  </w:style>
  <w:style w:type="paragraph" w:styleId="C19">
    <w:name w:val="c19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ntimeter.com/" TargetMode="External"/><Relationship Id="rId3" Type="http://schemas.openxmlformats.org/officeDocument/2006/relationships/hyperlink" Target="https://www.mentimet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40:00Z</dcterms:created>
  <dc:creator>Юлия</dc:creator>
  <dc:description/>
  <cp:keywords/>
  <dc:language>en-US</dc:language>
  <cp:lastModifiedBy>User-2</cp:lastModifiedBy>
  <dcterms:modified xsi:type="dcterms:W3CDTF">2022-11-24T03:18:00Z</dcterms:modified>
  <cp:revision>7</cp:revision>
  <dc:subject/>
  <dc:title/>
</cp:coreProperties>
</file>