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формированию культурно-гигиенических навы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йдоды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культурно-гигиенических навыков и начальных представлений о ценности здоровья: здоровье начинается с чистоты тела, «чистота», «красота», «здоровье» - это неразделим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чальные представления о ценност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и следить за своим внешним видом, уметь правильно пользоваться мылом, мыть руки, лицо; насухо вытираться после умывания, вешать полотенце на мес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облюдении навыков гигиены и опрятност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ть родителей к соблюдению и развитию у детей навыков личной гигиены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редн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: </w:t>
      </w:r>
      <w:r>
        <w:rPr>
          <w:sz w:val="28"/>
          <w:szCs w:val="28"/>
        </w:rPr>
        <w:t>определение целей, задач; составление плана работы с детьми в разных видах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: </w:t>
      </w:r>
      <w:r>
        <w:rPr>
          <w:sz w:val="28"/>
          <w:szCs w:val="28"/>
        </w:rPr>
        <w:t>совместная работа детей, воспитателей и родите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: </w:t>
      </w:r>
      <w:r>
        <w:rPr>
          <w:sz w:val="28"/>
          <w:szCs w:val="28"/>
        </w:rPr>
        <w:t>подведение итогов работы над проектом, презентация 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1:00Z</dcterms:created>
  <dc:creator>Юлия</dc:creator>
  <dc:description/>
  <cp:keywords/>
  <dc:language>en-US</dc:language>
  <cp:lastModifiedBy>Юлия</cp:lastModifiedBy>
  <dcterms:modified xsi:type="dcterms:W3CDTF">2017-11-16T16:04:00Z</dcterms:modified>
  <cp:revision>5</cp:revision>
  <dc:subject/>
  <dc:title/>
</cp:coreProperties>
</file>