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62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о Педагогическим 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ом МБДОУ 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резовский детский сад № 4»</w:t>
            </w:r>
          </w:p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от 30.08.2018г.,  № 1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его МБДОУ 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резовский детский сад № 4»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1.08.2018 г., № 026 п.28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Е.В. Хитаришвили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консультационном центре 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реждения «Березовский детский сад № 4» 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направлено на реализацию по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нции о правах ребёнка, части 4 статьи 43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.07.98 № 124-ФЗ «Об основных гарантиях прав ребёнка в РФ», части 3 статьи 64 Федерального закона от 29.12.2013 №273-ФЗ  «Об образовании в Российской Федерации», Приказа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а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письма Минобрнауки Росси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5 ноября 2013  № НТ-1139/08 «Об организации получения образования в семейной форме», указа Президента РФ от 07.05.2018 № 204 «О национальных целях и стратегических задачах развития РФ на период до 2024 года», нацпроекта «Образование» – Федерального проекта «Поддержка семей, имеющих детей», плана мероприятий по созданию специальных условий получения общего и дополнительного образования обучающихся с инвалидностью и обучающихся с ОВЗ на 2018-2020 г.г., разработанный Минпросвещения РФ 19.06.2018г., концепции развития инклюзивного образования в Красноярском крае на 2017-2025 г.г. (указ Губернатора края от 13.10.2017 № 258-рг) и план ее развития, плана мероприятий по реализации на территории Красноярского края Концепции развития ранней помощи в РФ до 2020 года (распоряжение Губернатора Красноярского края от 02.05.2017 № 223-рг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оложение регулирует деятельность консультационного центра (далее по тексту – КЦ)   муниципального бюджетного дошкольного образовательного учреждения  «Березовский детский сад № 4» (далее по тексту – МБДОУ) реализующего общеобразовательную программу дошкольного образования. </w:t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Основные цели  КЦ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внивание стартовых возможностей детей, не посещающих МБД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, в том числе  детей с ограниченными возможностями здоровья.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    Оказание </w:t>
      </w:r>
      <w:r>
        <w:rPr>
          <w:rFonts w:cs="Times New Roman" w:ascii="Times New Roman" w:hAnsi="Times New Roman"/>
          <w:sz w:val="28"/>
          <w:szCs w:val="28"/>
        </w:rPr>
        <w:t>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м (законным представителям) детей в возрасте от двух месяцев до семи лет, не посещающих МБДОУ.</w:t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одействие в социализации детей дошкольного возраста, не посещающих МБДОУ.</w:t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беспечение успешной адаптации детей при поступлении в МБДОУ или школу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деятельности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Ц на базе МБДОУ открывается на основании приказа заведующего М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рганизация </w:t>
      </w:r>
      <w:r>
        <w:rPr>
          <w:rFonts w:cs="Times New Roman" w:ascii="Times New Roman" w:hAnsi="Times New Roman"/>
          <w:sz w:val="28"/>
          <w:szCs w:val="28"/>
        </w:rPr>
        <w:t>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м (законным представителям) строится на основе интеграции деятельности специалистов МБДОУ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Количество специалистов, привлекаемых к работе в КЦ, определяется исходя из кадрового состава М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Координирует деятельность КЦ заместитель заведующего по ВМР на основании приказа заведующего МБДО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боту КЦ в соответствии с графи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запрос семей, воспитывающих детей дошкольного возраста на дому, на услуги, предоставляемые К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годовой план работы КЦ и контролирует его испол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ункциональные обязанности специалистов К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 работы специалистов К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полнительное информирование населения через средства массовой информации о графике работы в МБДОУ  К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работу специалистов МБДОУ в соответствии с графиком работы К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Непосредственную работу с  родителями (законными представителями) осуществляют специалисты М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Ц работает 1 раз в неделю согласно графику, утвержденному заведующим МБДО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и детьми в КЦ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луги предоставляемые КЦ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 формирование положительных взаимоотношений в семье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 (психологическое, 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 преодолении кризисных ситуаций;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 ребенка в детском коллективе – развитие у ребенка навыков социального поведения и  коммуникативных качеств личност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лучение услуг, предоставляемых КЦ, плата с родителей (законных представителей) не взимает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тчёт о деятельности КЦ заслушивается на итоговом заседании Педагогического совета МБДОУ.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зультативность работы КЦ определяется отзывами родителей и наличием в МБДОУ метод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Для работы КЦ используется учебно-материальная база М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Контролирует деятельность КЦ заведующий МБ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тветствен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имеют 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Ha получение квалифицированной консультативной помощи, повышения педагогической компетентности родителей по вопросам воспитания и развит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На высказывание собственного мнения и обмен опытом воспитани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БДОУ име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а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На внесение корректировок в план работы КЦ с учётом интересов и потребностей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На предоставление квалифицированной консультативной и практической помощи родител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На прекращение деятельности КЦ в связи с отсутствием социального заказа населения на данную услу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МБДОУ несе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закреплённых за ним задач по организации работы КЦ.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елопроизводство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 Ведение документации консультативного пункта выделяется в отдельное делопроизводство.</w:t>
      </w:r>
    </w:p>
    <w:p>
      <w:pPr>
        <w:pStyle w:val="Normal"/>
        <w:shd w:fill="FFFFFF" w:val="clear"/>
        <w:spacing w:lineRule="atLeast" w:line="345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еречень 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которую заполняют все специалисты ответственные за проведение консультаций: 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урнал учета работы КЦ;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журнал регистрации родителей (законных представителей), посещающи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Ц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, изменения и дополнения в Положение, принимаются на Педагогическом совете МБДОУ после предварительного обсу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вступает в силу с момента издания приказа заведующего МБДОУ и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2c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еречень документации консультативного центра: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h.gjdgxs"/>
      <w:bookmarkStart w:id="2" w:name="h.gjdgxs"/>
      <w:bookmarkEnd w:id="2"/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Положение о консультативном центре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риказ об открытии консультативного центр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Приказ о зачислении детей и их родителей в консультативный центр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Заявления родителей на разрешение посещать консультативный центр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5. План работы консультативного центра на учебный год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Годовой отчет о результативности работы консультативного центр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Журнал учёта работы консультативного центр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Журнал регистрации родителей (законных представителей) консультативного центр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График работы консультативного центр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Договор между родителем (законным представителем) и заведующим МБ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1">
    <w:name w:val="c3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F75AABBE6F019472A704FE9C892B4D7C1B13085FA87EF817108453B4C324FFE85B00F88q9s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42:00Z</dcterms:created>
  <dc:creator>Admin</dc:creator>
  <dc:description/>
  <cp:keywords/>
  <dc:language>en-US</dc:language>
  <cp:lastModifiedBy>Admin</cp:lastModifiedBy>
  <cp:lastPrinted>2018-09-17T14:44:00Z</cp:lastPrinted>
  <dcterms:modified xsi:type="dcterms:W3CDTF">2018-09-17T11:45:00Z</dcterms:modified>
  <cp:revision>8</cp:revision>
  <dc:subject/>
  <dc:title>ПРОЕКТ</dc:title>
</cp:coreProperties>
</file>